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drawing>
          <wp:anchor behindDoc="0" distT="0" distB="0" distL="114935" distR="114935" simplePos="0" locked="0" layoutInCell="0" allowOverlap="1" relativeHeight="2268">
            <wp:simplePos x="0" y="0"/>
            <wp:positionH relativeFrom="column">
              <wp:posOffset>2686685</wp:posOffset>
            </wp:positionH>
            <wp:positionV relativeFrom="paragraph">
              <wp:posOffset>231140</wp:posOffset>
            </wp:positionV>
            <wp:extent cx="2473325" cy="4946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3944"/>
          <w:sz w:val="40"/>
        </w:rPr>
        <w:t xml:space="preserve">CPA/2018 - 1ºSemestre </w:t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OMISSÃO PRÓPRIA DE AVALIAÇÃO</w:t>
      </w:r>
    </w:p>
    <w:p>
      <w:pPr>
        <w:pStyle w:val="Normal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1227455</wp:posOffset>
                </wp:positionH>
                <wp:positionV relativeFrom="paragraph">
                  <wp:posOffset>393700</wp:posOffset>
                </wp:positionV>
                <wp:extent cx="5235575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75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FAATESP – Faculdade Álvares de Azevedo procura constantemente aperfeiçoar seus mecanismos de gestão e sua qualidade acadêmica por meio de diferentes processos de avaliação. Além dos processos de avaliação externa, realizados pelo MEC e INEP, a instituição apóia e estimula as atividades da Comissão Própria de Avaliação - CP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CPA realiza reuniões periódicas com seus membros além de reuniões com os diferentes setores da IES – Instituição de Ensino Superior - e alunos representantes de sala, sempre com o objetivo de aperfeiçoar seus instrumentos avaliativos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 resultados são sistematicamente apresentados e discutidos com todos os envolvidos, funcionários, alunos, professores e mantenedores. O presente relatório Integral, ora enviado ao INEP / MEC, retrata a avaliação realizada em 2018 – 1º semestre, destacando os pontos mais relevantes por tópico abordado, segundo leitura da CP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PA mantém em seus arquivos os anexos referentes ao presente relatório, conforme relação, e as avaliações específicas de cada curso da IES, para que os interessados e os avaliadores externos possam aprofundar em suas anál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74.4pt;mso-wrap-distance-left:9.05pt;mso-wrap-distance-right:9.05pt;mso-wrap-distance-top:0pt;mso-wrap-distance-bottom:0pt;margin-top:31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FAATESP – Faculdade Álvares de Azevedo procura constantemente aperfeiçoar seus mecanismos de gestão e sua qualidade acadêmica por meio de diferentes processos de avaliação. Além dos processos de avaliação externa, realizados pelo MEC e INEP, a instituição apóia e estimula as atividades da Comissão Própria de Avaliação - CP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CPA realiza reuniões periódicas com seus membros além de reuniões com os diferentes setores da IES – Instituição de Ensino Superior - e alunos representantes de sala, sempre com o objetivo de aperfeiçoar seus instrumentos avaliativos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 resultados são sistematicamente apresentados e discutidos com todos os envolvidos, funcionários, alunos, professores e mantenedores. O presente relatório Integral, ora enviado ao INEP / MEC, retrata a avaliação realizada em 2018 – 1º semestre, destacando os pontos mais relevantes por tópico abordado, segundo leitura da CPA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PA mantém em seus arquivos os anexos referentes ao presente relatório, conforme relação, e as avaliações específicas de cada curso da IES, para que os interessados e os avaliadores externos possam aprofundar em suas anál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ESENTAÇÃO</w:t>
      </w:r>
    </w:p>
    <w:p>
      <w:pPr>
        <w:pStyle w:val="Normal"/>
        <w:tabs>
          <w:tab w:val="clear" w:pos="708"/>
          <w:tab w:val="left" w:pos="89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09595" cy="697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97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ntenedora: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FEPEC – FUNDAÇÃO DE ENSINO E PESQUISA EM ENGENHARIA E CUSTOS LT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>13.744.277/0001-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ureza Jurídica: Fundação Priv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me da IES – Sigla: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 xml:space="preserve">Faculdade Álvares de Azevedo –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FAATES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rganização Acadêmica: Faculdad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ndereço –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24"/>
                                <w:szCs w:val="24"/>
                                <w:lang w:val="pt-BR" w:eastAsia="pt-BR"/>
                              </w:rPr>
                              <w:t>Estrada do Campo Limpo, 695 – Jardim São Januário -  São Paulo/SP – CEP:05777-001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val="pt-BR" w:eastAsia="pt-BR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fone: (11) 5511-265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gina Institucional Na Internet: www.faatesp.com.b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FAATESP oferece atualmente 02 cursos de Graduação sendo: Bacharel em Administração e Licenciatura em Pedag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retora Acadêm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a Beatriz T.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 Curso de Administraçã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oniel de Oliveira Go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 Curso de Pedagog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nis Alves Tann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ia Acadêmi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iane Carvalho de Olivei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549.2pt;mso-wrap-distance-left:9.05pt;mso-wrap-distance-right:9.05pt;mso-wrap-distance-top:0pt;mso-wrap-distance-bottom:0pt;margin-top:-0.35pt;mso-position-vertical-relative:text;margin-left:17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antenedora: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FEPEC – FUNDAÇÃO DE ENSINO E PESQUISA EM ENGENHARIA E CUSTOS LT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NPJ: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>13.744.277/0001-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tureza Jurídica: Fundação Priva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ome da IES – Sigla: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 xml:space="preserve">Faculdade Álvares de Azevedo –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FAATESP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Organização Acadêmica: Faculdad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ndereço – </w:t>
                      </w:r>
                      <w:r>
                        <w:rPr>
                          <w:rFonts w:eastAsia="Times New Roman" w:cs="Arial"/>
                          <w:bCs/>
                          <w:sz w:val="24"/>
                          <w:szCs w:val="24"/>
                          <w:lang w:val="pt-BR" w:eastAsia="pt-BR"/>
                        </w:rPr>
                        <w:t>Estrada do Campo Limpo, 695 – Jardim São Januário -  São Paulo/SP – CEP:05777-001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val="pt-BR" w:eastAsia="pt-BR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efone: (11) 5511-265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ágina Institucional Na Internet: www.faatesp.com.b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FAATESP oferece atualmente 02 cursos de Graduação sendo: Bacharel em Administração e Licenciatura em Pedag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iretora Acadêm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fa Beatriz T.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 Curso de Administraçã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toniel de Oliveira Go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ordenador Curso de Pedagogi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nis Alves Tannu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retaria Acadêmic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iane Carvalho de Oliveir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65074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1º SEM. CURSO DE ADMINISTRAÇÃO..........................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1º SEM. CURSO DE PEDAGOGIA..................................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1º SEM. DOCENTES........................................................6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PA 2018 – 1º SEM. TÉCNICO/ADMINISTRATIVOS.........................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100.45pt;mso-wrap-distance-left:9.05pt;mso-wrap-distance-right:9.05pt;mso-wrap-distance-top:0pt;mso-wrap-distance-bottom:0pt;margin-top:-0.35pt;mso-position-vertical-relative:text;margin-left:114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1º SEM. CURSO DE ADMINISTRAÇÃO..........................05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1º SEM. CURSO DE PEDAGOGIA..................................33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1º SEM. DOCENTES........................................................61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CPA 2018 – 1º SEM. TÉCNICO/ADMINISTRATIVOS.........................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/>
      </w:pPr>
      <w:r>
        <w:rPr/>
        <w:tab/>
      </w:r>
      <w:r>
        <w:rPr>
          <w:b/>
          <w:color w:val="0D3944"/>
          <w:sz w:val="40"/>
        </w:rPr>
        <w:t>CPA/2018 - 1ºSemestre - Administração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77"/>
        <w:gridCol w:w="8383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1ºSemestre - Administraçã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9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X8G1H2M8J4I4A0X3U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38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5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4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83,9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>
          <w:sz w:val="30"/>
        </w:rPr>
        <w:t>Histórico de Visitas (1</w:t>
      </w:r>
      <w:r>
        <w:rPr/>
        <w:t>4/07/2018 - 24/07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2079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56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0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47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16,1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83,9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53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23,4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70,2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6,4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integra qual turm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1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3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,4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a Professora de Cultura Organizacional, Sonia Regina Prado Teix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3"/>
        <w:gridCol w:w="488"/>
        <w:gridCol w:w="808"/>
        <w:gridCol w:w="969"/>
        <w:gridCol w:w="969"/>
        <w:gridCol w:w="808"/>
      </w:tblGrid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6,8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51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6,8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Cultura Organizacional, Sonia Regina Prado Teix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35"/>
        <w:gridCol w:w="488"/>
        <w:gridCol w:w="817"/>
        <w:gridCol w:w="984"/>
        <w:gridCol w:w="984"/>
        <w:gridCol w:w="488"/>
      </w:tblGrid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53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Cultura Organizacional, Sonia Regina Prado Teix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93"/>
        <w:gridCol w:w="488"/>
        <w:gridCol w:w="819"/>
        <w:gridCol w:w="988"/>
        <w:gridCol w:w="988"/>
        <w:gridCol w:w="819"/>
      </w:tblGrid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53,2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2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6,8 %)</w:t>
            </w:r>
          </w:p>
        </w:tc>
        <w:tc>
          <w:tcPr>
            <w:tcW w:w="9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51,1 %)</w:t>
            </w:r>
          </w:p>
        </w:tc>
        <w:tc>
          <w:tcPr>
            <w:tcW w:w="81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a Professora de Cultura Organizacional, Sonia Regina Prado Teix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47"/>
        <w:gridCol w:w="810"/>
        <w:gridCol w:w="1288"/>
        <w:gridCol w:w="1520"/>
        <w:gridCol w:w="1520"/>
        <w:gridCol w:w="810"/>
      </w:tblGrid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o Professor de Direito Empresarial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3"/>
        <w:gridCol w:w="488"/>
        <w:gridCol w:w="808"/>
        <w:gridCol w:w="969"/>
        <w:gridCol w:w="969"/>
        <w:gridCol w:w="808"/>
      </w:tblGrid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Direito Empresarial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35"/>
        <w:gridCol w:w="488"/>
        <w:gridCol w:w="817"/>
        <w:gridCol w:w="984"/>
        <w:gridCol w:w="984"/>
        <w:gridCol w:w="488"/>
      </w:tblGrid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Direito Empresarial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01"/>
        <w:gridCol w:w="488"/>
        <w:gridCol w:w="825"/>
        <w:gridCol w:w="997"/>
        <w:gridCol w:w="997"/>
        <w:gridCol w:w="488"/>
      </w:tblGrid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Direito Empresarial, Otoniel de Oliveira Gome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47"/>
        <w:gridCol w:w="810"/>
        <w:gridCol w:w="1288"/>
        <w:gridCol w:w="1520"/>
        <w:gridCol w:w="1520"/>
        <w:gridCol w:w="810"/>
      </w:tblGrid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54"/>
        <w:gridCol w:w="488"/>
        <w:gridCol w:w="813"/>
        <w:gridCol w:w="976"/>
        <w:gridCol w:w="976"/>
        <w:gridCol w:w="488"/>
      </w:tblGrid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35"/>
        <w:gridCol w:w="488"/>
        <w:gridCol w:w="817"/>
        <w:gridCol w:w="984"/>
        <w:gridCol w:w="984"/>
        <w:gridCol w:w="488"/>
      </w:tblGrid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2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53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01"/>
        <w:gridCol w:w="488"/>
        <w:gridCol w:w="825"/>
        <w:gridCol w:w="997"/>
        <w:gridCol w:w="997"/>
        <w:gridCol w:w="488"/>
      </w:tblGrid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3,4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4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53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com os alunos apresentad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47"/>
        <w:gridCol w:w="810"/>
        <w:gridCol w:w="1288"/>
        <w:gridCol w:w="1520"/>
        <w:gridCol w:w="1520"/>
        <w:gridCol w:w="810"/>
      </w:tblGrid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3,4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4,5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0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o Professor de Projeto Integrado e Gestão Ambient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53"/>
        <w:gridCol w:w="488"/>
        <w:gridCol w:w="808"/>
        <w:gridCol w:w="969"/>
        <w:gridCol w:w="969"/>
        <w:gridCol w:w="808"/>
      </w:tblGrid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3,4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4,5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48,9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3 %)</w:t>
            </w:r>
          </w:p>
        </w:tc>
      </w:tr>
      <w:tr>
        <w:trPr>
          <w:cantSplit w:val="true"/>
        </w:trPr>
        <w:tc>
          <w:tcPr>
            <w:tcW w:w="7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10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Projeto Integrado e Gestão Ambient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31"/>
        <w:gridCol w:w="488"/>
        <w:gridCol w:w="812"/>
        <w:gridCol w:w="976"/>
        <w:gridCol w:w="976"/>
        <w:gridCol w:w="812"/>
      </w:tblGrid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3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8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Projeto Integrado e Gestão Ambient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01"/>
        <w:gridCol w:w="488"/>
        <w:gridCol w:w="825"/>
        <w:gridCol w:w="997"/>
        <w:gridCol w:w="997"/>
        <w:gridCol w:w="488"/>
      </w:tblGrid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Projeto Integrado e Gestão Ambient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47"/>
        <w:gridCol w:w="810"/>
        <w:gridCol w:w="1288"/>
        <w:gridCol w:w="1520"/>
        <w:gridCol w:w="1520"/>
        <w:gridCol w:w="810"/>
      </w:tblGrid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15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8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reção da Faatesp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754"/>
        <w:gridCol w:w="488"/>
        <w:gridCol w:w="789"/>
        <w:gridCol w:w="938"/>
        <w:gridCol w:w="938"/>
        <w:gridCol w:w="488"/>
      </w:tblGrid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classifica a acessibilidade ao aluno quando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1,3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76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é ágil e eficient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alun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29"/>
        <w:gridCol w:w="488"/>
        <w:gridCol w:w="818"/>
        <w:gridCol w:w="986"/>
        <w:gridCol w:w="986"/>
        <w:gridCol w:w="488"/>
      </w:tblGrid>
      <w:tr>
        <w:trPr>
          <w:cantSplit w:val="true"/>
        </w:trPr>
        <w:tc>
          <w:tcPr>
            <w:tcW w:w="76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a comunicação e o relacionamento da Coordenação de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3,4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4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discutir com os professores, representantes ou acadêmicos os problemas e propostas de melhoria da qualidade do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mantem uma comunicação atualizada sobre o curso e assuntos pertinentes à profiss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Acessibili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527"/>
        <w:gridCol w:w="488"/>
        <w:gridCol w:w="865"/>
        <w:gridCol w:w="965"/>
        <w:gridCol w:w="1063"/>
        <w:gridCol w:w="488"/>
      </w:tblGrid>
      <w:tr>
        <w:trPr>
          <w:cantSplit w:val="true"/>
        </w:trPr>
        <w:tc>
          <w:tcPr>
            <w:tcW w:w="75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geralmente está disponível na instituição para atendimento ao alun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0 %)</w:t>
            </w:r>
          </w:p>
        </w:tc>
        <w:tc>
          <w:tcPr>
            <w:tcW w:w="1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80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500380"/>
                  <wp:effectExtent l="0" t="0" r="0" b="0"/>
                  <wp:docPr id="1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1" r="-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Particip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759"/>
        <w:gridCol w:w="488"/>
        <w:gridCol w:w="788"/>
        <w:gridCol w:w="936"/>
        <w:gridCol w:w="936"/>
        <w:gridCol w:w="488"/>
      </w:tblGrid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 Aula Inaugural expõe a importância do plano de ensino e outras atividades inerentes ao curs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comprometimento e envolvimento perante atividades desenvolvidas nos curs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receptividade às sugestões dos alunos no campo acadêmic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manter contato constante com os representantes de disciplin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9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olução de Problem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49"/>
        <w:gridCol w:w="488"/>
        <w:gridCol w:w="828"/>
        <w:gridCol w:w="1001"/>
        <w:gridCol w:w="1001"/>
        <w:gridCol w:w="828"/>
      </w:tblGrid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ordenador toma providências quanto às solicitações dos alunos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9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78,7 %)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4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tuação do Coordenador propicia de modo satisfatório a solução de problemas no cotidiano e/ou rotinas do curs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10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8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ecretaria Acadêmi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506"/>
        <w:gridCol w:w="488"/>
        <w:gridCol w:w="780"/>
        <w:gridCol w:w="921"/>
        <w:gridCol w:w="921"/>
        <w:gridCol w:w="780"/>
      </w:tblGrid>
      <w:tr>
        <w:trPr>
          <w:cantSplit w:val="true"/>
        </w:trPr>
        <w:tc>
          <w:tcPr>
            <w:tcW w:w="75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1,3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76,6 %)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administrativo é eficiente e prestativo com o alun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5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s canais de comunicação da secretaria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1,3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4,5 %)</w:t>
            </w:r>
          </w:p>
        </w:tc>
        <w:tc>
          <w:tcPr>
            <w:tcW w:w="78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Departamento Financeir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739"/>
        <w:gridCol w:w="488"/>
        <w:gridCol w:w="793"/>
        <w:gridCol w:w="943"/>
        <w:gridCol w:w="943"/>
        <w:gridCol w:w="489"/>
      </w:tblGrid>
      <w:tr>
        <w:trPr>
          <w:cantSplit w:val="true"/>
        </w:trPr>
        <w:tc>
          <w:tcPr>
            <w:tcW w:w="77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7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 Depto Financeiro quanto ao fornecimento de comprovantes de quitação de pagament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5,3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Biblioteca (lay-out / acervo / proces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765"/>
        <w:gridCol w:w="832"/>
        <w:gridCol w:w="1329"/>
        <w:gridCol w:w="1570"/>
        <w:gridCol w:w="1570"/>
        <w:gridCol w:w="1329"/>
      </w:tblGrid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interno e externo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2,3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(temperatura local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sição dos móveis (mesas, estantes, salas de estudos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3 %)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luminação do local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esso ao acervo de livros e periódicos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0,4 %)</w:t>
            </w:r>
          </w:p>
        </w:tc>
        <w:tc>
          <w:tcPr>
            <w:tcW w:w="1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13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Laboratório de Informática (equipamentos / lay-out / local / suporte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650"/>
        <w:gridCol w:w="845"/>
        <w:gridCol w:w="1352"/>
        <w:gridCol w:w="1598"/>
        <w:gridCol w:w="1598"/>
        <w:gridCol w:w="1352"/>
      </w:tblGrid>
      <w:tr>
        <w:trPr>
          <w:cantSplit w:val="true"/>
        </w:trPr>
        <w:tc>
          <w:tcPr>
            <w:tcW w:w="46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quantidade de equipamentos é suficiente para acesso</w:t>
            </w:r>
          </w:p>
        </w:tc>
        <w:tc>
          <w:tcPr>
            <w:tcW w:w="84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19,1 %)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76,6 %)</w:t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endimento do Suporte Técnico</w:t>
            </w:r>
          </w:p>
        </w:tc>
        <w:tc>
          <w:tcPr>
            <w:tcW w:w="84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135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Cantin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3412"/>
        <w:gridCol w:w="984"/>
        <w:gridCol w:w="1598"/>
        <w:gridCol w:w="1901"/>
        <w:gridCol w:w="1901"/>
        <w:gridCol w:w="1599"/>
      </w:tblGrid>
      <w:tr>
        <w:trPr>
          <w:cantSplit w:val="true"/>
        </w:trPr>
        <w:tc>
          <w:tcPr>
            <w:tcW w:w="3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 atendimento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15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s salgados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15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riedade dos produtos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15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igiene e limpeza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190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159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8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s Salas de Aul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300"/>
        <w:gridCol w:w="488"/>
        <w:gridCol w:w="818"/>
        <w:gridCol w:w="986"/>
        <w:gridCol w:w="986"/>
        <w:gridCol w:w="818"/>
      </w:tblGrid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impeza da sala de aul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6,8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51,1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na sala de aul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minosidade na sala de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acústica da sala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e apoio (lousa, projetor, computador) estão sempre disponíveis e qualidade de funcionamento adequados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4,0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1,7 %)</w:t>
            </w:r>
          </w:p>
        </w:tc>
        <w:tc>
          <w:tcPr>
            <w:tcW w:w="8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1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uto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287"/>
        <w:gridCol w:w="488"/>
        <w:gridCol w:w="821"/>
        <w:gridCol w:w="990"/>
        <w:gridCol w:w="990"/>
        <w:gridCol w:w="821"/>
      </w:tblGrid>
      <w:tr>
        <w:trPr>
          <w:cantSplit w:val="true"/>
        </w:trPr>
        <w:tc>
          <w:tcPr>
            <w:tcW w:w="72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está construído de forma a me preparar para o mercado de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disciplinas ministradas estão de acordo com as exigências do mercado de trabalh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1,9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3,8 %)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teúdo das disciplinas ajudou ou ajuda a resolver situações no dia à dia do meu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6,2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 (57,4 %)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3 %)</w:t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ico minha dedicação em pesquisas ou leituras, fora do âmbito da Faculdade para ser um melhor profissional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4,7 %)</w:t>
            </w:r>
          </w:p>
        </w:tc>
        <w:tc>
          <w:tcPr>
            <w:tcW w:w="99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 (53,2 %)</w:t>
            </w:r>
          </w:p>
        </w:tc>
        <w:tc>
          <w:tcPr>
            <w:tcW w:w="8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9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inda em Autoavaliação, responda as questões abaix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05"/>
        <w:gridCol w:w="1529"/>
        <w:gridCol w:w="1529"/>
        <w:gridCol w:w="1832"/>
      </w:tblGrid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0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1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ÀS VE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o hábito de chegar no horário correto para início da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 (95,7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umpro o horário correto para interval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89,4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5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eu atraso no horário de entrada na sala de aula atrapalha o meu desempenh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2,3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0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0,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costume de manter conversas paralelas em sala de au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6,8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 (42,6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0,6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rticipo das aulas questionando o (a) Professor (a) sobre o conteúdo ministr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4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iniciativa de apresentar novas idéias e/ou propostas nas aul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laboro, positivamente, nos trabalhos de turma e de grup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assíduo nas aulas (freqüênci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7,7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o corrigir os erros apontados pelos professores  e/ou colegas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0,2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eito a opinião dos colegas em sala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2,3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 empenho para realizar as atividades (exercícios) propostos pelo(a) Professor(a)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76,6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1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o Laboratório de Informáti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6,0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3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29,8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a Biblioteca da Faculdade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59,6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 (38,3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ompanho a evolução dos conteúdos ministrados em sala x o plano de ensino apresentado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68,1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4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5,5 %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ço uso da ferramenta AVA – Ambiente Virtual de Aprendizagem?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76,6 %)</w:t>
            </w:r>
          </w:p>
        </w:tc>
        <w:tc>
          <w:tcPr>
            <w:tcW w:w="152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1 %)</w:t>
            </w:r>
          </w:p>
        </w:tc>
        <w:tc>
          <w:tcPr>
            <w:tcW w:w="1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1,3 %)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502660"/>
                  <wp:effectExtent l="0" t="0" r="0" b="0"/>
                  <wp:docPr id="20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do freqüento o laboratório de Informática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78"/>
        <w:gridCol w:w="2892"/>
        <w:gridCol w:w="1925"/>
      </w:tblGrid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7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squ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9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cessar E-mail’s/Redes Soci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6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6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igitação de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,3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20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m minhas pesquisas na Biblioteca o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353"/>
        <w:gridCol w:w="4228"/>
        <w:gridCol w:w="2814"/>
      </w:tblGrid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orn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4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vis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iv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,8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21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O que mais motiva minha frequência à bibliotec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7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364"/>
        <w:gridCol w:w="3020"/>
        <w:gridCol w:w="2011"/>
      </w:tblGrid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olicitação do Profess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8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1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1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pr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3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,2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2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1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1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1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22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22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1ºSemestre - Administraçã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VALIAÇÃO INSTITUCIONAL</w:t>
            </w:r>
            <w:r>
              <w:rPr/>
              <w:t xml:space="preserve"> </w:t>
            </w:r>
            <w:r>
              <w:rPr>
                <w:b/>
              </w:rPr>
              <w:t>1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 - Bacharel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integra qual turm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a Professora de Cultura Organizacional, Sonia Regina Prado Teix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Cultura Organizacional, Sonia Regina Prado Teix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Cultura Organizacional, Sonia Regina Prado Teix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a Professora de Cultura Organizacional, Sonia Regina Prado Teix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o Professor de Direito Empresarial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Direito Empresarial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Direito Empresarial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Direito Empresarial, Otoniel de Oliveira Gome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com os alunos apresentad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o Professor de Projeto Integrado e Gestão Ambient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Projeto Integrado e Gestão Ambient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Projeto Integrado e Gestão Ambient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Projeto Integrado e Gestão Ambient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DIRE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reção da Faatesp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classifica a acessibilidade ao aluno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é ágil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alun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COORDENAÇÃO DE CURS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a comunicação e o relacionamento da Coordenação de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discutir com os professores, representantes ou acadêmicos os problemas e propostas de melhoria da qualidade do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mantem uma comunicação atualizada sobre o curso e assuntos pertinentes à profis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Acessibili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  <w:gridCol w:w="329"/>
        <w:gridCol w:w="328"/>
        <w:gridCol w:w="328"/>
        <w:gridCol w:w="328"/>
        <w:gridCol w:w="328"/>
      </w:tblGrid>
      <w:tr>
        <w:trPr/>
        <w:tc>
          <w:tcPr>
            <w:tcW w:w="969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geralmente está disponível na instituição para atendimento ao aluno de modo</w:t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Particip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Aula Inaugural expõe a importância do plano de ensino e outras atividades inerentes ao curs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comprometimento e envolvimento perante atividades desenvolvidas nos curs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ceptividade às sugestões dos alunos no campo acadêmic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manter contato constante com os representantes de disciplin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olução de Problem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ordenador toma providências quanto às solicitações dos alunos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tuação do Coordenador propicia de modo satisfatório a solução de problemas no cotidiano e/ou rotinas do curs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EQUIPE TECNICA ADMINISTRATIV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ecretaria Acadêmi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administrativo é eficiente e prestativo com o alun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s canais de comunicação da secreta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Departamento Financeir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 Depto Financeiro quanto ao fornecimento de comprovantes de quitação de pagament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INFRAESTRU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Para as questões de Infraestrutura responda numa escala de 0 à 5, sendo 0 – pior nota e 5 – melhor nota. 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Biblioteca (lay-out / acervo / processo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461"/>
        <w:gridCol w:w="461"/>
        <w:gridCol w:w="461"/>
        <w:gridCol w:w="461"/>
        <w:gridCol w:w="461"/>
      </w:tblGrid>
      <w:tr>
        <w:trPr/>
        <w:tc>
          <w:tcPr>
            <w:tcW w:w="903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interno e externo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(temperatura local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sição dos móveis (mesas, estantes, salas de estudos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luminação do local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 ao acervo de livros e periódicos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Laboratório de Informática (equipamentos / lay-out / local / suporte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500"/>
        <w:gridCol w:w="499"/>
        <w:gridCol w:w="499"/>
        <w:gridCol w:w="499"/>
        <w:gridCol w:w="499"/>
      </w:tblGrid>
      <w:tr>
        <w:trPr/>
        <w:tc>
          <w:tcPr>
            <w:tcW w:w="884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ntidade de equipamentos é suficiente para acess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dimento do Suporte Técnic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Cantin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847"/>
        <w:gridCol w:w="847"/>
        <w:gridCol w:w="847"/>
        <w:gridCol w:w="847"/>
        <w:gridCol w:w="847"/>
      </w:tblGrid>
      <w:tr>
        <w:trPr/>
        <w:tc>
          <w:tcPr>
            <w:tcW w:w="710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 atendimento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s salgad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dade dos produt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e e limpeza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s Salas de Aul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n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osidade na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acústica da sala)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e apoio (lousa, projetor, computador) estão sempre disponíveis e qualidade de funcionamento adequad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AVALIAÇÃO DOS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de Autoavaliação responda numa escala de 0 à 5, sendo 0 – pior nota e 5 – melhor no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utoavali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está construído de forma a me preparar para o mercado de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disciplinas ministradas estão de acordo com as exigências do mercado de trabalh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teúdo das disciplinas ajudou ou ajuda a resolver situações no dia à dia do meu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o minha dedicação em pesquisas ou leituras, fora do âmbito da Faculdade para ser um melhor profissional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inda em Autoavaliação, responda as questões abaix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398"/>
        <w:gridCol w:w="485"/>
        <w:gridCol w:w="1094"/>
      </w:tblGrid>
      <w:tr>
        <w:trPr/>
        <w:tc>
          <w:tcPr>
            <w:tcW w:w="936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ÀS VEZES</w:t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o hábito de chegar no horário correto para início da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ro o horário correto para interval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eu atraso no horário de entrada na sala de aula atrapalha o meu desempenh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costume de manter conversas paralelas em sala de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o das aulas questionando o (a) Professor (a) sobre o conteúdo ministr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iniciativa de apresentar novas idéias e/ou propostas nas aul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boro, positivamente, nos trabalhos de turma e de grup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assíduo nas aulas (freqüênci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o corrigir os erros apontados pelos professores  e/ou coleg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ito a opinião dos colegas em sa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 empenho para realizar as atividades (exercícios) propostos pelo(a) Professor(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o Laboratório de Informáti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a Bibliote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panho a evolução dos conteúdos ministrados em sala x o plano de ensino apresent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uso da ferramenta AVA – Ambiente Virtual de Aprendizagem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7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do freqüento o laboratório de Informática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squis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essar E-mail’s/Redes Soci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itação de Trabalh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m minhas pesquisas na Biblioteca o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rn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r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O que mais motiva minha frequência à bibliotec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icitação do Professo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prov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1ºSemestre - Pedagogia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7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57"/>
        <w:gridCol w:w="8403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1ºSemestre - Pedagogia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77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67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L9R7S7A6A5V4G2D4K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7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403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86,5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4/07/2018 - 24/07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7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2079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52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0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4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7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13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86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53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68,9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28,9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2,2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integra qual turm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3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3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,9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7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a Professora de Alfabetização e Letramento, Rosiléia Aparecida Borim Capozz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654"/>
        <w:gridCol w:w="813"/>
        <w:gridCol w:w="488"/>
        <w:gridCol w:w="976"/>
        <w:gridCol w:w="976"/>
        <w:gridCol w:w="488"/>
      </w:tblGrid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7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31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31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8,9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8,9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8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51,1 %)</w:t>
            </w:r>
          </w:p>
        </w:tc>
        <w:tc>
          <w:tcPr>
            <w:tcW w:w="9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Alfabetização e Letramento, Rosiléia Aparecida Borim Capozz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15"/>
        <w:gridCol w:w="488"/>
        <w:gridCol w:w="488"/>
        <w:gridCol w:w="923"/>
        <w:gridCol w:w="993"/>
        <w:gridCol w:w="488"/>
      </w:tblGrid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Alfabetização e Letramento, Rosiléia Aparecida Borim Capozz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18"/>
        <w:gridCol w:w="488"/>
        <w:gridCol w:w="488"/>
        <w:gridCol w:w="1006"/>
        <w:gridCol w:w="1006"/>
        <w:gridCol w:w="489"/>
      </w:tblGrid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3,3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6,7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 (35,6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 (64,4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1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a Professora de Alfabetização e Letramento, Rosiléia Aparecida Borim Capozzi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761"/>
        <w:gridCol w:w="832"/>
        <w:gridCol w:w="832"/>
        <w:gridCol w:w="1569"/>
        <w:gridCol w:w="1569"/>
        <w:gridCol w:w="832"/>
      </w:tblGrid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4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95,6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6,7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3,3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6,7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3,3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1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do Professor de Cultura Organizacion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27"/>
        <w:gridCol w:w="488"/>
        <w:gridCol w:w="488"/>
        <w:gridCol w:w="918"/>
        <w:gridCol w:w="986"/>
        <w:gridCol w:w="488"/>
      </w:tblGrid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4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95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5,6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84,4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2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Cultura Organizacion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15"/>
        <w:gridCol w:w="488"/>
        <w:gridCol w:w="488"/>
        <w:gridCol w:w="923"/>
        <w:gridCol w:w="993"/>
        <w:gridCol w:w="488"/>
      </w:tblGrid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Cultura Organizacion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91"/>
        <w:gridCol w:w="488"/>
        <w:gridCol w:w="488"/>
        <w:gridCol w:w="932"/>
        <w:gridCol w:w="1008"/>
        <w:gridCol w:w="488"/>
      </w:tblGrid>
      <w:tr>
        <w:trPr>
          <w:cantSplit w:val="true"/>
        </w:trPr>
        <w:tc>
          <w:tcPr>
            <w:tcW w:w="7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4 %)</w:t>
            </w:r>
          </w:p>
        </w:tc>
        <w:tc>
          <w:tcPr>
            <w:tcW w:w="10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95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10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10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3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Cultura Organizacional, Christian Silva Martins de Mello Sznick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761"/>
        <w:gridCol w:w="832"/>
        <w:gridCol w:w="832"/>
        <w:gridCol w:w="1569"/>
        <w:gridCol w:w="1569"/>
        <w:gridCol w:w="832"/>
      </w:tblGrid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27"/>
        <w:gridCol w:w="488"/>
        <w:gridCol w:w="488"/>
        <w:gridCol w:w="918"/>
        <w:gridCol w:w="986"/>
        <w:gridCol w:w="488"/>
      </w:tblGrid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4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95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5,6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84,4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9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4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15"/>
        <w:gridCol w:w="488"/>
        <w:gridCol w:w="488"/>
        <w:gridCol w:w="923"/>
        <w:gridCol w:w="993"/>
        <w:gridCol w:w="488"/>
      </w:tblGrid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(97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5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18"/>
        <w:gridCol w:w="488"/>
        <w:gridCol w:w="488"/>
        <w:gridCol w:w="1006"/>
        <w:gridCol w:w="1006"/>
        <w:gridCol w:w="489"/>
      </w:tblGrid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6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a pela Professora de Gestão de Projetos, Marciléia Egidio Sampai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808"/>
        <w:gridCol w:w="835"/>
        <w:gridCol w:w="835"/>
        <w:gridCol w:w="1505"/>
        <w:gridCol w:w="1576"/>
        <w:gridCol w:w="836"/>
      </w:tblGrid>
      <w:tr>
        <w:trPr>
          <w:cantSplit w:val="true"/>
        </w:trPr>
        <w:tc>
          <w:tcPr>
            <w:tcW w:w="5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15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8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15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8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15,6 %)</w:t>
            </w:r>
          </w:p>
        </w:tc>
        <w:tc>
          <w:tcPr>
            <w:tcW w:w="157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 (84,4 %)</w:t>
            </w:r>
          </w:p>
        </w:tc>
        <w:tc>
          <w:tcPr>
            <w:tcW w:w="83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dática apresentada pelo Professor de Projeto Integrado e Gestão Ambiental, Nilton de Souza Bisp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63"/>
        <w:gridCol w:w="488"/>
        <w:gridCol w:w="488"/>
        <w:gridCol w:w="984"/>
        <w:gridCol w:w="984"/>
        <w:gridCol w:w="488"/>
      </w:tblGrid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lareza das explicações nos assuntos trat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os métodos de ensino usados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proveitamento do tempo destinado às aulas é suficiente para o atendimento dos conteúdos ministrados, práticas e dinâmicas aplic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mprimento do plano de ensino apresentado no início do semestre letiv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ersidade de recursos didáticos usad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87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Conteúdo apresentado pelo Professor de Projeto Integrado e Gestão Ambiental, Nilton de Souza Bisp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15"/>
        <w:gridCol w:w="488"/>
        <w:gridCol w:w="488"/>
        <w:gridCol w:w="923"/>
        <w:gridCol w:w="993"/>
        <w:gridCol w:w="488"/>
      </w:tblGrid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hecimento que o professor tem dos conteúdos dessa disciplin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incula entre os alunos a teoria com a prática profissional, empregando exemplos reais, resultados de pesquisa de mercad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9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87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Processo de Avaliação apresentado pelo Professor de Projeto Integrado e Gestão Ambiental, Nilton de Souza Bisp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18"/>
        <w:gridCol w:w="488"/>
        <w:gridCol w:w="488"/>
        <w:gridCol w:w="1006"/>
        <w:gridCol w:w="1006"/>
        <w:gridCol w:w="489"/>
      </w:tblGrid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dequação das avaliações em relação aos conteúdos trabalhados em sala de aula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4,4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 (95,6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objetividade dos critérios de avali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6,7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3,3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nálise e encaminhamentos que o professor faz dos resultados das avaliações visando à melhoria da aprendizagem s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10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Relacionamento com os alunos apresentado pelo Professor de Projeto Integrado e Gestão Ambiental, Nilton de Souza Bisp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761"/>
        <w:gridCol w:w="832"/>
        <w:gridCol w:w="832"/>
        <w:gridCol w:w="1569"/>
        <w:gridCol w:w="1569"/>
        <w:gridCol w:w="832"/>
      </w:tblGrid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incentivo dado pelo professor para você participar das aul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atenção do professor para responder as dúvidas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3,3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6,7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À postura ética do professor frente aos alunos, colegas, à profissão e à Instituição é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156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8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Direção da Faatesp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44"/>
        <w:gridCol w:w="488"/>
        <w:gridCol w:w="488"/>
        <w:gridCol w:w="943"/>
        <w:gridCol w:w="943"/>
        <w:gridCol w:w="489"/>
      </w:tblGrid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classifica a acessibilidade ao aluno quando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é ágil e eficient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(26,7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 (73,3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alun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31,1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8,9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4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94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8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10"/>
        <w:gridCol w:w="488"/>
        <w:gridCol w:w="488"/>
        <w:gridCol w:w="924"/>
        <w:gridCol w:w="996"/>
        <w:gridCol w:w="489"/>
      </w:tblGrid>
      <w:tr>
        <w:trPr>
          <w:cantSplit w:val="true"/>
        </w:trPr>
        <w:tc>
          <w:tcPr>
            <w:tcW w:w="8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a comunicação e o relacionamento da Coordenação de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discutir com os professores, representantes ou acadêmicos os problemas e propostas de melhoria da qualidade do Curs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9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mantem uma comunicação atualizada sobre o curso e assuntos pertinentes à profiss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Acessibili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185"/>
        <w:gridCol w:w="806"/>
        <w:gridCol w:w="806"/>
        <w:gridCol w:w="1281"/>
        <w:gridCol w:w="1512"/>
        <w:gridCol w:w="806"/>
      </w:tblGrid>
      <w:tr>
        <w:trPr>
          <w:cantSplit w:val="true"/>
        </w:trPr>
        <w:tc>
          <w:tcPr>
            <w:tcW w:w="61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ordenação geralmente está disponível na instituição para atendimento ao aluno de modo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8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15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80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500380"/>
                  <wp:effectExtent l="0" t="0" r="0" b="0"/>
                  <wp:docPr id="90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41" r="-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Particip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96"/>
        <w:gridCol w:w="488"/>
        <w:gridCol w:w="488"/>
        <w:gridCol w:w="892"/>
        <w:gridCol w:w="942"/>
        <w:gridCol w:w="489"/>
      </w:tblGrid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 Aula Inaugural expõe a importância do plano de ensino e outras atividades inerentes ao curs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comprometimento e envolvimento perante atividades desenvolvidas nos cursos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receptividade às sugestões dos alunos no campo acadêmic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9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a manter contato constante com os representantes de disciplina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9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olução de Problem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63"/>
        <w:gridCol w:w="488"/>
        <w:gridCol w:w="488"/>
        <w:gridCol w:w="842"/>
        <w:gridCol w:w="1026"/>
        <w:gridCol w:w="488"/>
      </w:tblGrid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ordenador toma providências quanto às solicitações dos alunos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10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atuação do Coordenador propicia de modo satisfatório a solução de problemas no cotidiano e/ou rotinas do curs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10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Secretaria Acadêmic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114"/>
        <w:gridCol w:w="488"/>
        <w:gridCol w:w="488"/>
        <w:gridCol w:w="886"/>
        <w:gridCol w:w="931"/>
        <w:gridCol w:w="488"/>
      </w:tblGrid>
      <w:tr>
        <w:trPr>
          <w:cantSplit w:val="true"/>
        </w:trPr>
        <w:tc>
          <w:tcPr>
            <w:tcW w:w="81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9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administrativo é eficiente e prestativo com o alun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classifica os canais de comunicação da secretaria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93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2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Departamento Financeir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84"/>
        <w:gridCol w:w="488"/>
        <w:gridCol w:w="488"/>
        <w:gridCol w:w="897"/>
        <w:gridCol w:w="950"/>
        <w:gridCol w:w="488"/>
      </w:tblGrid>
      <w:tr>
        <w:trPr>
          <w:cantSplit w:val="true"/>
        </w:trPr>
        <w:tc>
          <w:tcPr>
            <w:tcW w:w="80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6,7 %)</w:t>
            </w:r>
          </w:p>
        </w:tc>
        <w:tc>
          <w:tcPr>
            <w:tcW w:w="9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 (93,3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o você avalia o Depto Financeiro quanto ao fornecimento de comprovantes de quitação de pagament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95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3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Biblioteca (lay-out / acervo / processo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348"/>
        <w:gridCol w:w="888"/>
        <w:gridCol w:w="888"/>
        <w:gridCol w:w="1692"/>
        <w:gridCol w:w="1692"/>
        <w:gridCol w:w="888"/>
      </w:tblGrid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interno e externo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(temperatura local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sição dos móveis (mesas, estantes, salas de estudos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luminação do local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esso ao acervo de livros e periódicos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  <w:tc>
          <w:tcPr>
            <w:tcW w:w="16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8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3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ao Laboratório de Informática (equipamentos / lay-out / local / suporte)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268"/>
        <w:gridCol w:w="911"/>
        <w:gridCol w:w="911"/>
        <w:gridCol w:w="1654"/>
        <w:gridCol w:w="1741"/>
        <w:gridCol w:w="911"/>
      </w:tblGrid>
      <w:tr>
        <w:trPr>
          <w:cantSplit w:val="true"/>
        </w:trPr>
        <w:tc>
          <w:tcPr>
            <w:tcW w:w="52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quantidade de equipamentos é suficiente para acesso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  <w:tc>
          <w:tcPr>
            <w:tcW w:w="17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tendimento do Suporte Técnico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5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(20 %)</w:t>
            </w:r>
          </w:p>
        </w:tc>
        <w:tc>
          <w:tcPr>
            <w:tcW w:w="174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 (80 %)</w:t>
            </w:r>
          </w:p>
        </w:tc>
        <w:tc>
          <w:tcPr>
            <w:tcW w:w="9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94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Cantin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3884"/>
        <w:gridCol w:w="1087"/>
        <w:gridCol w:w="1087"/>
        <w:gridCol w:w="2126"/>
        <w:gridCol w:w="2126"/>
        <w:gridCol w:w="1087"/>
      </w:tblGrid>
      <w:tr>
        <w:trPr>
          <w:cantSplit w:val="true"/>
        </w:trPr>
        <w:tc>
          <w:tcPr>
            <w:tcW w:w="3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 atendimento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8,9 %)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 (91,1 %)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Qualidade dos salgados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ariedade dos produtos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igiene e limpeza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212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10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5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s Salas de Aul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25"/>
        <w:gridCol w:w="488"/>
        <w:gridCol w:w="488"/>
        <w:gridCol w:w="1003"/>
        <w:gridCol w:w="1003"/>
        <w:gridCol w:w="488"/>
      </w:tblGrid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adeiras e mesas são confortáveis e adequadas ao estu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impeza da sala de aul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 (31,1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 (68,9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nforto térmico na sala de aul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8,9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71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minosidade na sala de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8,9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71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ível de ruído (acústica da sala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e apoio (lousa, projetor, computador) estão sempre disponíveis e qualidade de funcionamento adequados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 (22,2 %)</w:t>
            </w:r>
          </w:p>
        </w:tc>
        <w:tc>
          <w:tcPr>
            <w:tcW w:w="10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 (77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572260"/>
                  <wp:effectExtent l="0" t="0" r="0" b="0"/>
                  <wp:docPr id="95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uto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7917"/>
        <w:gridCol w:w="488"/>
        <w:gridCol w:w="488"/>
        <w:gridCol w:w="1007"/>
        <w:gridCol w:w="1007"/>
        <w:gridCol w:w="488"/>
      </w:tblGrid>
      <w:tr>
        <w:trPr>
          <w:cantSplit w:val="true"/>
        </w:trPr>
        <w:tc>
          <w:tcPr>
            <w:tcW w:w="79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está construído de forma a me preparar para o mercado de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(97,8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disciplinas ministradas estão de acordo com as exigências do mercado de trabalho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onteúdo das disciplinas ajudou ou ajuda a resolver situações no dia à dia do meu trabalho de mo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 (28,9 %)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 (71,1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9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lassifico minha dedicação em pesquisas ou leituras, fora do âmbito da Faculdade para ser um melhor profissional de form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  <w:tc>
          <w:tcPr>
            <w:tcW w:w="10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6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inda em Autoavaliação, responda as questões abaix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659"/>
        <w:gridCol w:w="1551"/>
        <w:gridCol w:w="1328"/>
        <w:gridCol w:w="1857"/>
      </w:tblGrid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6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0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0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11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ÀS VE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o hábito de chegar no horário correto para início da aula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(97,8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2,2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umpro o horário correto para intervalo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eu atraso no horário de entrada na sala de aula atrapalha o meu desempenho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9 (86,7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13,3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costume de manter conversas paralelas em sala de aula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0 (88,9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11,1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articipo das aulas questionando o (a) Professor (a) sobre o conteúdo ministrado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nho iniciativa de apresentar novas idéias e/ou propostas nas aulas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 (82,2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(17,8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laboro, positivamente, nos trabalhos de turma e de grupo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 (75,6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 (24,4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assíduo nas aulas (freqüência)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7,8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2,2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curo corrigir os erros apontados pelos professores  e/ou colegas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53,3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6,7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eito a opinião dos colegas em sala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51,1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8,9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 empenho para realizar as atividades (exercícios) propostos pelo(a) Professor(a)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 (51,1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 (48,9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o Laboratório de Informática da Faculdade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 (53,3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 (46,7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equento a Biblioteca da Faculdade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 (57,8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 (42,2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companho a evolução dos conteúdos ministrados em sala x o plano de ensino apresentado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 (62,2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 (37,8 %)</w:t>
            </w:r>
          </w:p>
        </w:tc>
      </w:tr>
      <w:tr>
        <w:trPr>
          <w:cantSplit w:val="true"/>
        </w:trPr>
        <w:tc>
          <w:tcPr>
            <w:tcW w:w="665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aço uso da ferramenta AVA – Ambiente Virtual de Aprendizagem?</w:t>
            </w:r>
          </w:p>
        </w:tc>
        <w:tc>
          <w:tcPr>
            <w:tcW w:w="15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 (66,7 %)</w:t>
            </w:r>
          </w:p>
        </w:tc>
        <w:tc>
          <w:tcPr>
            <w:tcW w:w="1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5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 (33,3 %)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502660"/>
                  <wp:effectExtent l="0" t="0" r="0" b="0"/>
                  <wp:docPr id="9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do freqüento o laboratório de Informática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578"/>
        <w:gridCol w:w="2892"/>
        <w:gridCol w:w="1925"/>
      </w:tblGrid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7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squ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cessar E-mail’s/Redes Soci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 %</w:t>
            </w:r>
          </w:p>
        </w:tc>
      </w:tr>
      <w:tr>
        <w:trPr>
          <w:cantSplit w:val="true"/>
        </w:trPr>
        <w:tc>
          <w:tcPr>
            <w:tcW w:w="657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76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76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igitação de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,7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m minhas pesquisas na Biblioteca o que mais procur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353"/>
        <w:gridCol w:w="4228"/>
        <w:gridCol w:w="2814"/>
      </w:tblGrid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Jorn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tern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9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vist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 %</w:t>
            </w:r>
          </w:p>
        </w:tc>
      </w:tr>
      <w:tr>
        <w:trPr>
          <w:cantSplit w:val="true"/>
        </w:trPr>
        <w:tc>
          <w:tcPr>
            <w:tcW w:w="435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iv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1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,7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97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O que mais motiva minha frequência à bibliotec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45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364"/>
        <w:gridCol w:w="3020"/>
        <w:gridCol w:w="2011"/>
      </w:tblGrid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olicitação do Profess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1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1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pro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1 %</w:t>
            </w:r>
          </w:p>
        </w:tc>
      </w:tr>
      <w:tr>
        <w:trPr>
          <w:cantSplit w:val="true"/>
        </w:trPr>
        <w:tc>
          <w:tcPr>
            <w:tcW w:w="636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2322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3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 própria por trabalh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01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,8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97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8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8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98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8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99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1ºSemestre - Pedagogia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VALIAÇÃO INSTITUCIONAL</w:t>
            </w:r>
            <w:r>
              <w:rPr/>
              <w:t xml:space="preserve"> </w:t>
            </w:r>
            <w:r>
              <w:rPr>
                <w:b/>
              </w:rPr>
              <w:t>1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- Licenci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Al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integra qual turm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a Professora de Alfabetização e Letramento, Rosiléia Aparecida Borim Capozz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9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9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9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9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9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Alfabetização e Letramento, Rosiléia Aparecida Borim Capozz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Alfabetização e Letramento, Rosiléia Aparecida Borim Capozz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a Professora de Alfabetização e Letramento, Rosiléia Aparecida Borim Capozzi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do Professor de Cultura Organizacion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Cultura Organizacion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Cultura Organizacion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0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Cultura Organizacional, Christian Silva Martins de Mello Sznick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a pela Professora de Gestão de Projetos, Marciléia Egidio Sampai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dática apresentada pelo Professor de Projeto Integrado e Gestão Ambiental, Nilton de Souza Bisp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lareza das explicações nos assuntos trat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os métodos de ensino usados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proveitamento do tempo destinado às aulas é suficiente para o atendimento dos conteúdos ministrados, práticas e dinâmicas aplic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mprimento do plano de ensino apresentado no início do semestre letiv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ersidade de recursos didáticos usad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Conteúdo apresentado pelo Professor de Projeto Integrado e Gestão Ambiental, Nilton de Souza Bisp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hecimento que o professor tem dos conteúdos dessa disciplin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ula entre os alunos a teoria com a prática profissional, empregando exemplos reais, resultados de pesquisa de mercad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Processo de Avaliação apresentado pelo Professor de Projeto Integrado e Gestão Ambiental, Nilton de Souza Bisp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dequação das avaliações em relação aos conteúdos trabalhados em sala de aula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objetividade dos critérios de avali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nálise e encaminhamentos que o professor faz dos resultados das avaliações visando à melhoria da aprendizagem s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Relacionamento com os alunos apresentado pelo Professor de Projeto Integrado e Gestão Ambiental, Nilton de Souza Bisp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  <w:gridCol w:w="362"/>
        <w:gridCol w:w="361"/>
        <w:gridCol w:w="361"/>
        <w:gridCol w:w="361"/>
        <w:gridCol w:w="361"/>
      </w:tblGrid>
      <w:tr>
        <w:trPr/>
        <w:tc>
          <w:tcPr>
            <w:tcW w:w="953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incentivo dado pelo professor para você participar das aul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atenção do professor para responder as dúvidas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À postura ética do professor frente aos alunos, colegas, à profissão e à Instituição é</w:t>
            </w:r>
          </w:p>
        </w:tc>
        <w:tc>
          <w:tcPr>
            <w:tcW w:w="36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DIRE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Direção da Faatesp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classifica a acessibilidade ao aluno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é ágil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 relação ao atendimento prestado pela Direção aos alunos, as informações são claras, atualizadas e relevantes quanto aos problemas ou dúvidas apresentadas pelos alun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alun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COORDENAÇÃO DE CURS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a comunicação e o relacionamento da Coordenação de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discutir com os professores, representantes ou acadêmicos os problemas e propostas de melhoria da qualidade do Curs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mantem uma comunicação atualizada sobre o curso e assuntos pertinentes à profis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Acessibili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  <w:gridCol w:w="329"/>
        <w:gridCol w:w="328"/>
        <w:gridCol w:w="328"/>
        <w:gridCol w:w="328"/>
        <w:gridCol w:w="328"/>
      </w:tblGrid>
      <w:tr>
        <w:trPr/>
        <w:tc>
          <w:tcPr>
            <w:tcW w:w="969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ordenação geralmente está disponível na instituição para atendimento ao aluno de modo</w:t>
            </w:r>
          </w:p>
        </w:tc>
        <w:tc>
          <w:tcPr>
            <w:tcW w:w="32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Particip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ula a participação dos alunos em atividades extra-classe, objetivando sua formação e atuação no mercado, valorizando o diálogo, tornando-o dinâmico e participativ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Aula Inaugural expõe a importância do plano de ensino e outras atividades inerentes ao curs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comprometimento e envolvimento perante atividades desenvolvidas nos cursos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ceptividade às sugestões dos alunos no campo acadêmic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o a atuação da Coordenação em promover uma relação de respeito, cordialidade e integração entre docentes, alunos e a própria coordenação é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 manter contato constante com os representantes de disciplina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olução de Problem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ordenador toma providências quanto às solicitações dos alunos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atuação do Coordenador propicia de modo satisfatório a solução de problemas no cotidiano e/ou rotinas do curs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EQUIPE TECNICA ADMINISTRATIV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Secretaria Acadêmic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 atendimento prestado pela secretaria acadêmica, com relação ao esclarecimento das dúvidas e respostas às dificuldades do aluno sobre normas e procedimentos acadêmic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administrativo é eficiente e prestativo com o alun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classifica os canais de comunicação da secreta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Departamento Financeir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s esclarecimentos prestados pelo Depto.  Financeiro, com relação aos cálculos, acordos e demais informações referente a situação financeira do alun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você avalia o Depto Financeiro quanto ao fornecimento de comprovantes de quitação de pagament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A INFRAESTRU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Para as questões de Infraestrutura responda numa escala de 0 à 5, sendo 0 – pior nota e 5 – melhor nota. 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Biblioteca (lay-out / acervo / processo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5"/>
        <w:gridCol w:w="461"/>
        <w:gridCol w:w="461"/>
        <w:gridCol w:w="461"/>
        <w:gridCol w:w="461"/>
        <w:gridCol w:w="461"/>
      </w:tblGrid>
      <w:tr>
        <w:trPr/>
        <w:tc>
          <w:tcPr>
            <w:tcW w:w="903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interno e externo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(temperatura local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sição dos móveis (mesas, estantes, salas de estudos)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luminação do local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sso ao acervo de livros e periódicos</w:t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ao Laboratório de Informática (equipamentos / lay-out / local / suporte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500"/>
        <w:gridCol w:w="499"/>
        <w:gridCol w:w="499"/>
        <w:gridCol w:w="499"/>
        <w:gridCol w:w="499"/>
      </w:tblGrid>
      <w:tr>
        <w:trPr/>
        <w:tc>
          <w:tcPr>
            <w:tcW w:w="8844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quantidade de equipamentos é suficiente para acess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ndimento do Suporte Técnico</w:t>
            </w:r>
          </w:p>
        </w:tc>
        <w:tc>
          <w:tcPr>
            <w:tcW w:w="5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Cantin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5"/>
        <w:gridCol w:w="847"/>
        <w:gridCol w:w="847"/>
        <w:gridCol w:w="847"/>
        <w:gridCol w:w="847"/>
        <w:gridCol w:w="847"/>
      </w:tblGrid>
      <w:tr>
        <w:trPr/>
        <w:tc>
          <w:tcPr>
            <w:tcW w:w="710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 atendimento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dade dos salgad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dade dos produtos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e e limpeza</w:t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s Salas de Aul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adeiras e mesas são confortáveis e adequadas ao estu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peza d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to térmico na sala de aul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minosidade na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ível de ruído (acústica da sala)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e apoio (lousa, projetor, computador) estão sempre disponíveis e qualidade de funcionamento adequad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AVALIAÇÃO DOS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de Autoavaliação responda numa escala de 0 à 5, sendo 0 – pior nota e 5 – melhor no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utoavali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está construído de forma a me preparar para o mercado de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disciplinas ministradas estão de acordo com as exigências do mercado de trabalho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onteúdo das disciplinas ajudou ou ajuda a resolver situações no dia à dia do meu trabalho de mo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o minha dedicação em pesquisas ou leituras, fora do âmbito da Faculdade para ser um melhor profissional de form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inda em Autoavaliação, responda as questões abaix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398"/>
        <w:gridCol w:w="485"/>
        <w:gridCol w:w="1094"/>
      </w:tblGrid>
      <w:tr>
        <w:trPr/>
        <w:tc>
          <w:tcPr>
            <w:tcW w:w="9363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ÀS VEZES</w:t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o hábito de chegar no horário correto para início da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ro o horário correto para interval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eu atraso no horário de entrada na sala de aula atrapalha o meu desempenh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costume de manter conversas paralelas em sala de au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o das aulas questionando o (a) Professor (a) sobre o conteúdo ministr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ho iniciativa de apresentar novas idéias e/ou propostas nas aul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aboro, positivamente, nos trabalhos de turma e de grup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assíduo nas aulas (freqüênci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o corrigir os erros apontados pelos professores  e/ou colegas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eito a opinião dos colegas em sala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 empenho para realizar as atividades (exercícios) propostos pelo(a) Professor(a)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o Laboratório de Informáti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o a Biblioteca da Faculdade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ompanho a evolução dos conteúdos ministrados em sala x o plano de ensino apresentado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ço uso da ferramenta AVA – Ambiente Virtual de Aprendizagem?</w:t>
            </w:r>
          </w:p>
        </w:tc>
        <w:tc>
          <w:tcPr>
            <w:tcW w:w="39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do freqüento o laboratório de Informática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squis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essar E-mail’s/Redes Soci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itação de Trabalh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m minhas pesquisas na Biblioteca o que mais procur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ornai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vr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O que mais motiva minha frequência à bibliotec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icitação do Professo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prov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ciativa própria por trab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1ºSemestre - Docente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15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300"/>
        <w:gridCol w:w="8360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1ºSemestre - Docente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153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125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C6F9S2I9V1K4J9X3U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4/07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0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360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66,7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4/07/2018 - 24/07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5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1968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12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5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33,3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66,7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760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534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&lt;1 min. (87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12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é docente de qual curs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508"/>
        <w:gridCol w:w="3774"/>
        <w:gridCol w:w="2113"/>
      </w:tblGrid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1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Administr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%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6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6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edagog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55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 Dire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122"/>
        <w:gridCol w:w="488"/>
        <w:gridCol w:w="488"/>
        <w:gridCol w:w="904"/>
        <w:gridCol w:w="904"/>
        <w:gridCol w:w="489"/>
      </w:tblGrid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acessível ao professor quando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prestado pela Direção é ágil e eficiente, prestando informações claras, atualizadas e relevantes quanto aos problemas ou dúvidas apresentad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orciona um clima saudável e respeitoso entre os professor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diretor mostra-se ativo, incentivando um adequado desenvolvimento das atividades de ensino, pesquisa e orientação acadêmic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stá integrado com a sociedade e a atualidade, direcionando atividades internas na instituição que atendam a esse propósit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358265"/>
                  <wp:effectExtent l="0" t="0" r="0" b="0"/>
                  <wp:docPr id="156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Quanto à infra-estrutu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188"/>
        <w:gridCol w:w="488"/>
        <w:gridCol w:w="488"/>
        <w:gridCol w:w="871"/>
        <w:gridCol w:w="871"/>
        <w:gridCol w:w="489"/>
      </w:tblGrid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áreas comuns da faculdade apresentam boa conservação, atendendo às necessidades dos professor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instituição apresenta boas condições de seguranç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salas de aula têm infra-estrutura adequada às atividades acadêmicas de alunos e professores, dispondo de material adequado e em bom estado de conservação, bem como propiciando o conforto necessário ao bom desenvolvimento das taref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laboratórios dispõem de equipamentos adequados e em bom estado de conservação, bem como apresentam funcionamento que garante a segurança de seus usuários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cursos audio-visuais, iluminação e ar-condicionado, atendem as necessidades do professor para o desempenho de suas atividades em sala de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estacionamento oferece bom atendimento, segurança e atende ás necessidad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ala dos professores possui recursos de informática para uso do professor, acomodações confortáveis, para que possa realizar seu tempo de intervalo entre os períodos de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urso dispõe de instalações adequadas às atividades acadêmicas e administrativas, tais como salas para coordenação e para os professores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cervo bibliográfico da biblioteca está atualizado e atende às necessidades das disciplinas do programa e de sua pesquis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atividades dos alunos nas disciplinas estão adequadamente dimensionados em termos de número de horas-aula e trabalhos extras-classes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7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430145"/>
                  <wp:effectExtent l="0" t="0" r="0" b="0"/>
                  <wp:docPr id="156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o atendimento e comunic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127"/>
        <w:gridCol w:w="488"/>
        <w:gridCol w:w="488"/>
        <w:gridCol w:w="902"/>
        <w:gridCol w:w="902"/>
        <w:gridCol w:w="488"/>
      </w:tblGrid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umero de funcionários envolvidos no atendimento da instituição em aspectos de secretaria, informática e biblioteca é suficiente, propiciando um atendimento ágil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é proporcionado de forma qualificada, cordial e respeitos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atendimento prestado pela Coordenação é ágil e eficiente, prestando informações atualizadas e relevantes ao professor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normas e regulamentos da instituição são claros e podem ser facilmente consultados, sempre que necessári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informado com antecedência sobre palestras e demais eventos proporcionados pela faculdade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envolvido e estimulado a participar dos eventos proporcionados pela instituiç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u envolvido nos novos procedimentos e diretrizes pedagógicas da instituiçã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2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lataforma AVA é de fácil acesso e utilização pelos professore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0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57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 relação aos aluno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138"/>
        <w:gridCol w:w="488"/>
        <w:gridCol w:w="488"/>
        <w:gridCol w:w="897"/>
        <w:gridCol w:w="897"/>
        <w:gridCol w:w="488"/>
      </w:tblGrid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5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participaram ativamente das disciplinas, cumprindo suas obrigações como alun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compreenderam os programas e os objetivos das disciplinas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leram a bibliografia exigida, obtendo boa compreensão de seu conteúdo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compreenderam com clareza o conteúdo exposto pelo professor ao longo da disciplina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foram assíduos e pontuais e assistiram a totalidade da carga horária de cada aula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estabeleceram bom relacionamento com o professor, expondo dúvidas, trazendo contribuições e críticas, sempre com cordialidade e respeito.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alunos que realizaram Trabalhos de Conclusão de Curso cumpriram suas tarefas nos prazos exigidos, obtendo resultados dentro das expectativas do professor-orientador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 modo geral, a resposta dos alunos ás exigências acadêmicas correspondem às expectativas do corpo docente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58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58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58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8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59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59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1ºSemestre - Docente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VALIAÇÃO INSTITUCIONAL</w:t>
            </w:r>
            <w:r>
              <w:rPr/>
              <w:t xml:space="preserve"> </w:t>
            </w:r>
            <w:r>
              <w:rPr>
                <w:b/>
              </w:rPr>
              <w:t>1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- Bacharel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– Licencia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do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é docente de qual curs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LIAÇÃO DO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 Dire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acessível ao professor quando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5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prestado pela Direção é ágil e eficiente, prestando informações claras, atualizadas e relevantes quanto aos problemas ou dúvidas apresentad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rciona um clima saudável e respeitoso entre 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diretor mostra-se ativo, incentivando um adequado desenvolvimento das atividades de ensino, pesquisa e orientação acadêmic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tegrado com a sociedade e a atualidade, direcionando atividades internas na instituição que atendam a esse propósit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Quanto à infra-estrutu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áreas comuns da faculdade apresentam boa conservação, atendendo às necessidades d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instituição apresenta boas condições de seguranç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salas de aula têm infra-estrutura adequada às atividades acadêmicas de alunos e professores, dispondo de material adequado e em bom estado de conservação, bem como propiciando o conforto necessário ao bom desenvolvimento das taref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laboratórios dispõem de equipamentos adequados e em bom estado de conservação, bem como apresentam funcionamento que garante a segurança de seus usuário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cursos audio-visuais, iluminação e ar-condicionado, atendem as necessidades do professor para o desempenho de suas atividades em sala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estacionamento oferece bom atendimento, segurança e atende ás necessidad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ala dos professores possui recursos de informática para uso do professor, acomodações confortáveis, para que possa realizar seu tempo de intervalo entre os períodos de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urso dispõe de instalações adequadas às atividades acadêmicas e administrativas, tais como salas para coordenação e para os professore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cervo bibliográfico da biblioteca está atualizado e atende às necessidades das disciplinas do programa e de sua pesquis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tividades dos alunos nas disciplinas estão adequadamente dimensionados em termos de número de horas-aula e trabalhos extras-classes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o atendimento e comunicaç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umero de funcionários envolvidos no atendimento da instituição em aspectos de secretaria, informática e biblioteca é suficiente, propiciando um atendimento ágil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é proporcionado de forma qualificada, cordial e respeitos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atendimento prestado pela Coordenação é ágil e eficiente, prestando informações atualizadas e relevantes ao professor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normas e regulamentos da instituição são claros e podem ser facilmente consultados, sempre que necessári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informado com antecedência sobre palestras e demais eventos proporcionados pela faculdade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envolvido e estimulado a participar dos eventos proporcionados pela instituiç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6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 envolvido nos novos procedimentos e diretrizes pedagógicas da instituiçã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lataforma AVA é de fácil acesso e utilização pelos professore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 relação aos aluno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participaram ativamente das disciplinas, cumprindo suas obrigações como alun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compreenderam os programas e os objetivos das disciplinas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leram a bibliografia exigida, obtendo boa compreensão de seu conteúdo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compreenderam com clareza o conteúdo exposto pelo professor ao longo da disciplina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foram assíduos e pontuais e assistiram a totalidade da carga horária de cada aula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estabeleceram bom relacionamento com o professor, expondo dúvidas, trazendo contribuições e críticas, sempre com cordialidade e respeito.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alunos que realizaram Trabalhos de Conclusão de Curso cumpriram suas tarefas nos prazos exigidos, obtendo resultados dentro das expectativas do professor-orientador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modo geral, a resposta dos alunos ás exigências acadêmicas correspondem às expectativas do corpo docente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7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spacing w:lineRule="auto" w:line="240" w:before="2835" w:after="200"/>
        <w:ind w:left="283" w:right="283" w:hanging="0"/>
        <w:jc w:val="center"/>
        <w:rPr>
          <w:b/>
          <w:b/>
          <w:color w:val="0D3944"/>
          <w:sz w:val="40"/>
        </w:rPr>
      </w:pPr>
      <w:r>
        <w:rPr>
          <w:b/>
          <w:color w:val="0D3944"/>
          <w:sz w:val="40"/>
        </w:rPr>
        <w:t>CPA/2018 - 1ºSemestre - Técnico/Administrativo</w:t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1904365" cy="381000"/>
            <wp:effectExtent l="0" t="0" r="0" b="0"/>
            <wp:docPr id="17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36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e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2258"/>
        <w:gridCol w:w="8402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Nome da pesquisa</w:t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PA/2018 - 1ºSemestre - Técnico/Administrativ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Autor</w:t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ATESP Faculdade Álvares Azevedo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290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342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  <w:drawing>
                      <wp:inline distT="0" distB="0" distL="0" distR="0">
                        <wp:extent cx="213995" cy="162560"/>
                        <wp:effectExtent l="0" t="0" r="0" b="0"/>
                        <wp:docPr id="1755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5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995" cy="16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Português Brasilei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URL da pesquisa</w:t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0C236"/>
                <w:sz w:val="26"/>
                <w:u w:val="single"/>
              </w:rPr>
            </w:pPr>
            <w:hyperlink r:id="rId155">
              <w:r>
                <w:rPr>
                  <w:rStyle w:val="InternetLink"/>
                  <w:color w:val="B0C236"/>
                  <w:sz w:val="26"/>
                  <w:u w:val="single"/>
                </w:rPr>
                <w:t>https://www.survio.com/survey/d/D9F8Y7G8X9M2F9L2Y</w:t>
              </w:r>
            </w:hyperlink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Primeira resposta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color w:val="515151"/>
                    </w:rPr>
                  </w:pPr>
                  <w:r>
                    <w:rPr>
                      <w:color w:val="515151"/>
                    </w:rPr>
                    <w:t>Última respos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tbl>
            <w:tblPr>
              <w:tblW w:w="130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5/07/2018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25/07/20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7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Duração</w:t>
            </w:r>
          </w:p>
        </w:tc>
        <w:tc>
          <w:tcPr>
            <w:tcW w:w="8402" w:type="dxa"/>
            <w:tcBorders>
              <w:bottom w:val="single" w:sz="6" w:space="0" w:color="CCCCCC"/>
            </w:tcBorders>
            <w:tcMar>
              <w:top w:w="0" w:type="dxa"/>
              <w:left w:w="283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1 d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514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4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sitas do question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50"/>
              </w:rPr>
            </w:pPr>
            <w:r>
              <w:rPr>
                <w:sz w:val="50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  <w:sz w:val="60"/>
              </w:rPr>
            </w:pPr>
            <w:r>
              <w:rPr>
                <w:b/>
                <w:color w:val="B0C236"/>
                <w:sz w:val="60"/>
              </w:rPr>
              <w:t>61,5 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 de vis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pron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stas inacab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nas mostr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0C236"/>
              </w:rPr>
            </w:pPr>
            <w:r>
              <w:rPr>
                <w:b/>
                <w:color w:val="B0C236"/>
              </w:rPr>
              <w:t>Sucesso geral</w:t>
            </w:r>
          </w:p>
        </w:tc>
      </w:tr>
    </w:tbl>
    <w:p>
      <w:pPr>
        <w:pStyle w:val="Normal"/>
        <w:spacing w:lineRule="auto" w:line="240" w:before="1417" w:after="200"/>
        <w:ind w:left="283" w:right="283" w:hanging="0"/>
        <w:rPr/>
      </w:pPr>
      <w:r>
        <w:rPr/>
        <w:t>Histórico de Visitas (25/07/2018 - 25/07/2018)</w:t>
      </w:r>
    </w:p>
    <w:tbl>
      <w:tblPr>
        <w:tblW w:w="11340" w:type="dxa"/>
        <w:jc w:val="center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31050" cy="1371600"/>
                  <wp:effectExtent l="0" t="0" r="0" b="0"/>
                  <wp:docPr id="17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/>
            <w:tcMar>
              <w:top w:w="0" w:type="dxa"/>
            </w:tcMar>
          </w:tcPr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971"/>
              <w:gridCol w:w="251"/>
              <w:gridCol w:w="1968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7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 de visitas (13)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9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spostas prontas (8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85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otal de Acess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Fontes de Visit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Tempo Médio de Realização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tcMar>
              <w:top w:w="283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999615" cy="1999615"/>
                  <wp:effectExtent l="0" t="0" r="0" b="0"/>
                  <wp:docPr id="17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2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2491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penas mostrando (38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completo (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ído (61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9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79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79" w:type="dxa"/>
                  <w:tcBorders/>
                  <w:tcMar>
                    <w:top w:w="56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ink direto (100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top w:w="0" w:type="dxa"/>
            </w:tcMar>
          </w:tcPr>
          <w:tbl>
            <w:tblPr>
              <w:tblW w:w="1872" w:type="dxa"/>
              <w:jc w:val="center"/>
              <w:tblInd w:w="0" w:type="dxa"/>
              <w:tblLayout w:type="fixed"/>
              <w:tblCellMar>
                <w:top w:w="56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1646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-2 min. (50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-5 min. (37,5 %)</w:t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-10 min. (12,5 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270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0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sultado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conhece o  Plano  de Desenvolvimento Institucional (PDI)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7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xiste uma formulação clara dos objetivos e finalidades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Existe coerência entre as ações praticadas pela FAATESP e o proposto em sua missã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s ações praticadas pela FAATESP favorecem a indissociabilidade entre Ensino, Pesquisa e Extensã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está envolvido com alguma atividade de pesquisa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10"/>
        <w:gridCol w:w="4434"/>
        <w:gridCol w:w="2951"/>
      </w:tblGrid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 %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2,5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7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Pesquis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437"/>
        <w:gridCol w:w="839"/>
        <w:gridCol w:w="839"/>
        <w:gridCol w:w="1255"/>
        <w:gridCol w:w="1513"/>
        <w:gridCol w:w="1513"/>
      </w:tblGrid>
      <w:tr>
        <w:trPr>
          <w:cantSplit w:val="true"/>
        </w:trPr>
        <w:tc>
          <w:tcPr>
            <w:tcW w:w="54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eriodicidade de eventos científicos na FAATESP é satisfatória?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  meios   adequados de  divulgação das atividades de pesquisa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43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  meios   adequados de  divulgação das atividades de pesquisa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51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79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EXTENS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7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905"/>
        <w:gridCol w:w="832"/>
        <w:gridCol w:w="832"/>
        <w:gridCol w:w="1498"/>
        <w:gridCol w:w="1498"/>
        <w:gridCol w:w="832"/>
      </w:tblGrid>
      <w:tr>
        <w:trPr>
          <w:cantSplit w:val="true"/>
        </w:trPr>
        <w:tc>
          <w:tcPr>
            <w:tcW w:w="59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atividades deextensão atendem às necessidades da comunidade local?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vulgação das atividades de extensão realizadas pela FAATESP é adequada?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atividades  de  extensão  são  articuladas com o ensino e a pesquisa?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0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bolsas para extensão é suficiente?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149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83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7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79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RESPONSABILIDADE SOCI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356"/>
        <w:gridCol w:w="488"/>
        <w:gridCol w:w="488"/>
        <w:gridCol w:w="788"/>
        <w:gridCol w:w="788"/>
        <w:gridCol w:w="488"/>
      </w:tblGrid>
      <w:tr>
        <w:trPr>
          <w:cantSplit w:val="true"/>
        </w:trPr>
        <w:tc>
          <w:tcPr>
            <w:tcW w:w="83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7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ações que favoreçam a inclusão e permanência de discentes em situação eco nômica desfavorecida na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3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política institucional favorece a  inclusão de pessoas portadoras de necessidades especiai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35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xistem ações que promovam iniciativas de incubadoras de empresas, empresas juniores, captação de recurs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0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Assinale as áreas em que asatividades institucionais em interação com o meio social são efetiv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últipla escolh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570"/>
        <w:gridCol w:w="3497"/>
        <w:gridCol w:w="2328"/>
      </w:tblGrid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duc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45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5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az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u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62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2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spor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2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e56a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e56a3" stroked="t" o:allowincell="t" style="position:absolute;margin-left:0pt;margin-top:0pt;width:7.95pt;height:7.95pt;mso-wrap-style:none;v-text-anchor:middle;mso-position-horizontal-relative:char">
                            <v:fill o:detectmouseclick="t" type="solid" color2="#71a95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2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 Ambi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81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abece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abece" stroked="t" o:allowincell="t" style="position:absolute;margin-left:0pt;margin-top:0pt;width:7.95pt;height:7.95pt;mso-wrap-style:none;v-text-anchor:middle;mso-position-horizontal-relative:char">
                            <v:fill o:detectmouseclick="t" type="solid" color2="#e54131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idadan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54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f41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f4136" stroked="t" o:allowincell="t" style="position:absolute;margin-left:0pt;margin-top:0pt;width:7.95pt;height:7.95pt;mso-wrap-style:none;v-text-anchor:middle;mso-position-horizontal-relative:char">
                            <v:fill o:detectmouseclick="t" type="solid" color2="#10be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4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utr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 %</w:t>
            </w:r>
          </w:p>
        </w:tc>
      </w:tr>
      <w:tr>
        <w:trPr>
          <w:cantSplit w:val="true"/>
        </w:trPr>
        <w:tc>
          <w:tcPr>
            <w:tcW w:w="557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1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48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7997b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d7997b" stroked="t" o:allowincell="t" style="position:absolute;margin-left:0pt;margin-top:0pt;width:7.95pt;height:7.95pt;mso-wrap-style:none;v-text-anchor:middle;mso-position-horizontal-relative:char">
                            <v:fill o:detectmouseclick="t" type="solid" color2="#286684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48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 sei/Não op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2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216150"/>
                  <wp:effectExtent l="0" t="0" r="0" b="0"/>
                  <wp:docPr id="181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COMUNICAÇÃO COM A SOCIEDADE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88"/>
        <w:gridCol w:w="488"/>
        <w:gridCol w:w="488"/>
        <w:gridCol w:w="921"/>
        <w:gridCol w:w="921"/>
        <w:gridCol w:w="489"/>
      </w:tblGrid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omunidade externa temconhecimento das atividades desenvolvidas pela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meios de comunicação locais (TV, jornal, rádio, etc) incluem aspectos que dizem respeito às atividades da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informações internas fluem de maneira satisfatória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sistema de informações da FAATESP é de boa qualidade e eficient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ouvidoria funciona segundo os padrões de qualidade claramente estabelecidos, dispondo de pessoal e infraestrutura adequado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instrumentos utilizados pela FAATESP para coleta e registro de questionamento funcionam adequadamente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gistros e os resultados são efetivamente  levados  em consideração pelas instâncias acadêmicas e administrativas da FAATESP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92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489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786890"/>
                  <wp:effectExtent l="0" t="0" r="0" b="0"/>
                  <wp:docPr id="182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POLÍTICAS DE PESSO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235"/>
        <w:gridCol w:w="784"/>
        <w:gridCol w:w="784"/>
        <w:gridCol w:w="1404"/>
        <w:gridCol w:w="1404"/>
        <w:gridCol w:w="784"/>
      </w:tblGrid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condições de trabalho oferecidas pela FAATESP são adequadas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docentes é suficiente para atender satisfatoriamente à FAATESP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número de técnico-administrativos é suficiente para atender satisfatoriamente à FAATESP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dores recebem apoio para a sua qualificação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FAATESP possibilita o crescimento profissional dos servidores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 organização, por parte dos servidores, no desempenho de suas atividades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dores desempenham suas tarefas com responsabilidade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3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critérios para a Progressão Funcional são claros e efetivos?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2001520"/>
                  <wp:effectExtent l="0" t="0" r="0" b="0"/>
                  <wp:docPr id="182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ORGANIZAÇÃO E GESTÃO INSTITUCIONAL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207"/>
        <w:gridCol w:w="788"/>
        <w:gridCol w:w="788"/>
        <w:gridCol w:w="1412"/>
        <w:gridCol w:w="1412"/>
        <w:gridCol w:w="788"/>
      </w:tblGrid>
      <w:tr>
        <w:trPr>
          <w:cantSplit w:val="true"/>
        </w:trPr>
        <w:tc>
          <w:tcPr>
            <w:tcW w:w="62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cê conhece o organograma administrativo da FAATESP?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informações   sobre   os procedimentos  administrativos é de simples localização?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informações sobre os procedimentos administrativos estão organizadas em forma de manual?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1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3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Você conhece os procedimentos administrativos da FAATESP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3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REITORIA E PRÓ-REITORI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887"/>
        <w:gridCol w:w="834"/>
        <w:gridCol w:w="834"/>
        <w:gridCol w:w="1503"/>
        <w:gridCol w:w="1503"/>
        <w:gridCol w:w="834"/>
      </w:tblGrid>
      <w:tr>
        <w:trPr>
          <w:cantSplit w:val="true"/>
        </w:trPr>
        <w:tc>
          <w:tcPr>
            <w:tcW w:w="5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disponibilidade do Reitor e dos Pró-Reitores é a desejada?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firmeza e bom senso na condução da direção?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88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m interesse pelas reivindicações e agem no sentido de atendê–las?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50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929005"/>
                  <wp:effectExtent l="0" t="0" r="0" b="0"/>
                  <wp:docPr id="184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UNIDADES ACADÊMICAS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6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5951"/>
        <w:gridCol w:w="825"/>
        <w:gridCol w:w="825"/>
        <w:gridCol w:w="1485"/>
        <w:gridCol w:w="1485"/>
        <w:gridCol w:w="825"/>
      </w:tblGrid>
      <w:tr>
        <w:trPr>
          <w:cantSplit w:val="true"/>
        </w:trPr>
        <w:tc>
          <w:tcPr>
            <w:tcW w:w="5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hefia/ diretoria da unidade  acadêmica é exercida com firmeza e bom senso?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ua atuaçã o vem correspondendo às expectativas?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sua disponibilidade é a desejada?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monstra interesse pelas reivindicações e age no sentido de atendê–las?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8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825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6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1143635"/>
                  <wp:effectExtent l="0" t="0" r="0" b="0"/>
                  <wp:docPr id="184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INFRAESTRUTU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6247"/>
        <w:gridCol w:w="782"/>
        <w:gridCol w:w="782"/>
        <w:gridCol w:w="1400"/>
        <w:gridCol w:w="1400"/>
        <w:gridCol w:w="784"/>
      </w:tblGrid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campus oferece condições adequadas de  facilidade de acesso e segurança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 ambiente  para  as  aulas  é   apropriado  quanto   à  acústica, luminosidade e ventilação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manutenção e conservação das instalaçõesfísicas são satisfatória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equipamentos dos laboratórios de informática são adequados e em número suficiente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recursos instrucionais (TV, vídeo, DVD, retroprojetor, multimídia) são em número suficiente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 (12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(87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laboratórios são adequados emtermos de espaço e equipamento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material  necessário  para as  atividades de  laboratório  é suficiente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 laboratórios de ensino são adequados ao número de discente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cantina oferece instalações e serviços satisfatório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  cantina   oferece   qualidade   e   diversidade de  produtos de consumo satisfatório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espaço físico do campus está adequado às neces sidades da comunidade acadêmica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s  instalações são  adequadas aos portadores de necessidades especiai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ços de limpeza no campus são adequado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s serviços de segurança no campus são satisfatório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   serviço   de  biblioteca atende  aos anseios da comunidade acadêmica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 (25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(75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biblioteca dispõe dos livros básicos e periódicos recomendados nas unidades curriculare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24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biblioteca dispõe de títulos em número suficiente aos usuários?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1400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(50 %)</w:t>
            </w:r>
          </w:p>
        </w:tc>
        <w:tc>
          <w:tcPr>
            <w:tcW w:w="78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3931920"/>
                  <wp:effectExtent l="0" t="0" r="0" b="0"/>
                  <wp:docPr id="185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É necessário que haja um sistema de avaliação das ações da Universidade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5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Há interesse em conhecer o resultado deste processo avaliativo?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4086"/>
        <w:gridCol w:w="4517"/>
        <w:gridCol w:w="2792"/>
      </w:tblGrid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</w:t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stas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io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tbl>
            <w:tblPr>
              <w:tblW w:w="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10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1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i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33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3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92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 %</w:t>
            </w:r>
          </w:p>
        </w:tc>
      </w:tr>
      <w:tr>
        <w:trPr>
          <w:cantSplit w:val="true"/>
        </w:trPr>
        <w:tc>
          <w:tcPr>
            <w:tcW w:w="11395" w:type="dxa"/>
            <w:gridSpan w:val="3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5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Comente  sobre  esta  avaliação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Texto de respost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tbl>
            <w:tblPr>
              <w:tblW w:w="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456"/>
            </w:tblGrid>
            <w:tr>
              <w:trPr/>
              <w:tc>
                <w:tcPr>
                  <w:tcW w:w="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0c23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b0c236" stroked="t" o:allowincell="t" style="position:absolute;margin-left:0pt;margin-top:0pt;width:7.95pt;height:7.95pt;mso-wrap-style:none;v-text-anchor:middle;mso-position-horizontal-relative:char">
                            <v:fill o:detectmouseclick="t" type="solid" color2="#4f3dc9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8x)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>
          <w:sz w:val="32"/>
        </w:rPr>
      </w:pPr>
      <w:r>
        <w:rPr>
          <w:sz w:val="32"/>
        </w:rPr>
        <w:t>Sobre SUSTENTABILIDADE FINANCEIRA:</w:t>
      </w:r>
    </w:p>
    <w:p>
      <w:pPr>
        <w:pStyle w:val="Normal"/>
        <w:spacing w:lineRule="auto" w:line="240" w:before="56" w:after="200"/>
        <w:ind w:left="283" w:right="283" w:hanging="0"/>
        <w:rPr>
          <w:i/>
          <w:i/>
          <w:color w:val="666666"/>
          <w:sz w:val="20"/>
        </w:rPr>
      </w:pPr>
      <w:r>
        <w:rPr>
          <w:i/>
          <w:color w:val="666666"/>
          <w:sz w:val="20"/>
        </w:rPr>
        <w:t xml:space="preserve">Matriz de escolha única, respostas </w:t>
      </w:r>
      <w:r>
        <w:rPr>
          <w:b/>
          <w:i/>
          <w:color w:val="666666"/>
          <w:sz w:val="20"/>
        </w:rPr>
        <w:t>8x</w:t>
      </w:r>
      <w:r>
        <w:rPr>
          <w:i/>
          <w:color w:val="666666"/>
          <w:sz w:val="20"/>
        </w:rPr>
        <w:t xml:space="preserve">, Não respondido </w:t>
      </w:r>
      <w:r>
        <w:rPr>
          <w:b/>
          <w:i/>
          <w:color w:val="666666"/>
          <w:sz w:val="20"/>
        </w:rPr>
        <w:t>0x</w:t>
      </w:r>
    </w:p>
    <w:tbl>
      <w:tblPr>
        <w:tblW w:w="11395" w:type="dxa"/>
        <w:jc w:val="center"/>
        <w:tblInd w:w="0" w:type="dxa"/>
        <w:tblLayout w:type="fixed"/>
        <w:tblCellMar>
          <w:top w:w="56" w:type="dxa"/>
          <w:left w:w="68" w:type="dxa"/>
          <w:bottom w:w="56" w:type="dxa"/>
          <w:right w:w="68" w:type="dxa"/>
        </w:tblCellMar>
      </w:tblPr>
      <w:tblGrid>
        <w:gridCol w:w="8063"/>
        <w:gridCol w:w="488"/>
        <w:gridCol w:w="488"/>
        <w:gridCol w:w="934"/>
        <w:gridCol w:w="934"/>
        <w:gridCol w:w="488"/>
      </w:tblGrid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ea9e1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1ea9e1" stroked="t" o:allowincell="t" style="position:absolute;margin-left:0pt;margin-top:0pt;width:7.95pt;height:7.95pt;mso-wrap-style:none;v-text-anchor:middle;mso-position-horizontal-relative:char">
                            <v:fill o:detectmouseclick="t" type="solid" color2="#e1561e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7c547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87c547" stroked="t" o:allowincell="t" style="position:absolute;margin-left:0pt;margin-top:0pt;width:7.95pt;height:7.95pt;mso-wrap-style:none;v-text-anchor:middle;mso-position-horizontal-relative:char">
                            <v:fill o:detectmouseclick="t" type="solid" color2="#783ab8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baa22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baa22" stroked="t" o:allowincell="t" style="position:absolute;margin-left:0pt;margin-top:0pt;width:7.95pt;height:7.95pt;mso-wrap-style:none;v-text-anchor:middle;mso-position-horizontal-relative:char">
                            <v:fill o:detectmouseclick="t" type="solid" color2="#0455dd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66eaa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e66eaa" stroked="t" o:allowincell="t" style="position:absolute;margin-left:0pt;margin-top:0pt;width:7.95pt;height:7.95pt;mso-wrap-style:none;v-text-anchor:middle;mso-position-horizontal-relative:char">
                            <v:fill o:detectmouseclick="t" type="solid" color2="#199155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CFD7DA" w:val="clear"/>
          </w:tcPr>
          <w:tbl>
            <w:tblPr>
              <w:tblW w:w="3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6" w:type="dxa"/>
              </w:tblCellMar>
            </w:tblPr>
            <w:tblGrid>
              <w:gridCol w:w="251"/>
              <w:gridCol w:w="101"/>
            </w:tblGrid>
            <w:tr>
              <w:trPr/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8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26623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#f26623" stroked="t" o:allowincell="t" style="position:absolute;margin-left:0pt;margin-top:0pt;width:7.95pt;height:7.95pt;mso-wrap-style:none;v-text-anchor:middle;mso-position-horizontal-relative:char">
                            <v:fill o:detectmouseclick="t" type="solid" color2="#0d99dc"/>
                            <v:stroke color="white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á compatibilidade entre cursos oferecidos e os recursos disponíveis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8063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 fundação de apoio contribui, satisfatoriamente, para o desenvolvimento das atividades de ensino, pesquisa e extensão?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 (37,5 %)</w:t>
            </w:r>
          </w:p>
        </w:tc>
        <w:tc>
          <w:tcPr>
            <w:tcW w:w="934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 (62,5 %)</w:t>
            </w:r>
          </w:p>
        </w:tc>
        <w:tc>
          <w:tcPr>
            <w:tcW w:w="488" w:type="dxa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E8EC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1395" w:type="dxa"/>
            <w:gridSpan w:val="6"/>
            <w:tcBorders>
              <w:top w:val="single" w:sz="6" w:space="0" w:color="A9B8BC"/>
              <w:left w:val="single" w:sz="6" w:space="0" w:color="A9B8BC"/>
              <w:bottom w:val="single" w:sz="6" w:space="0" w:color="A9B8BC"/>
              <w:right w:val="single" w:sz="6" w:space="0" w:color="A9B8B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148830" cy="715010"/>
                  <wp:effectExtent l="0" t="0" r="0" b="0"/>
                  <wp:docPr id="186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" t="-28" r="-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88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938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8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ferências de pesqu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680"/>
        <w:gridCol w:w="8694"/>
        <w:gridCol w:w="1966"/>
      </w:tblGrid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6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Questões por página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últiplas</w:t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6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submissões múltipl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6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ermitir retornar às questões anteriore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7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os números d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Colocar ordem aleatória nas perguntas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Mostrar indicador de progresso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48590" cy="132715"/>
                  <wp:effectExtent l="0" t="0" r="0" b="0"/>
                  <wp:docPr id="187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2" t="-204" r="-18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ceber notificações de respostas por e-mail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Proteger por senha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321945" cy="321945"/>
                  <wp:effectExtent l="0" t="0" r="0" b="0"/>
                  <wp:docPr id="187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  <w:t>Restringir IP?</w:t>
            </w:r>
          </w:p>
        </w:tc>
        <w:tc>
          <w:tcPr>
            <w:tcW w:w="1966" w:type="dxa"/>
            <w:tcBorders>
              <w:bottom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15151"/>
              </w:rPr>
            </w:pPr>
            <w:r>
              <w:rPr>
                <w:color w:val="51515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915"/>
      </w:tblGrid>
      <w:tr>
        <w:trPr/>
        <w:tc>
          <w:tcPr>
            <w:tcW w:w="170" w:type="dxa"/>
            <w:tcBorders/>
            <w:shd w:fill="0D394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5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pêndice: Pesquisa</w:t>
            </w:r>
          </w:p>
        </w:tc>
      </w:tr>
    </w:tbl>
    <w:p>
      <w:pPr>
        <w:pStyle w:val="Normal"/>
        <w:spacing w:lineRule="auto" w:line="240" w:before="567" w:after="567"/>
        <w:ind w:left="283" w:right="283" w:hanging="0"/>
        <w:jc w:val="center"/>
        <w:rPr/>
      </w:pPr>
      <w:r>
        <w:rPr/>
        <w:t>CPA/2018 - 1ºSemestre - Técnico/Administrativo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A – Comissão Própria de Avali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VALIAÇÃO INSTITUCIONAL</w:t>
            </w:r>
            <w:r>
              <w:rPr/>
              <w:t xml:space="preserve"> </w:t>
            </w:r>
            <w:r>
              <w:rPr>
                <w:b/>
              </w:rPr>
              <w:t>1º SEMESTRE D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Administração- Bacharel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so: Graduação em Pedagogia – Licenciatur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ário Funcionários Técnico-Administrativ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AVALIAR PARA MELHORAR.</w:t>
            </w:r>
            <w:r>
              <w:rPr/>
              <w:t xml:space="preserve"> </w:t>
            </w:r>
            <w:r>
              <w:rPr>
                <w:b/>
                <w:i/>
              </w:rPr>
              <w:t>PARTICIPE!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conhece o  Plano  de Desenvolvimento Institucional (PDI)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o sua resposta anterior tenha sido "Sim", responda as próximas 3 questões, caso contrário, deixe-as sem resposta.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xiste uma formulação clara dos objetivos e finalidades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Existe coerência entre as ações praticadas pela FAATESP e o proposto em sua missã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s ações praticadas pela FAATESP favorecem a indissociabilidade entre Ensino, Pesquisa e Extensã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QUIS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está envolvido com alguma atividade de pesquisa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 as questões abaixo, assinale uma nota utilizando a esca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Fraco), 2(Regular), 3(Bom), 4(Muito Bom), 5(Não Sei Avaliar):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Pesquis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410"/>
        <w:gridCol w:w="410"/>
        <w:gridCol w:w="410"/>
        <w:gridCol w:w="410"/>
        <w:gridCol w:w="410"/>
      </w:tblGrid>
      <w:tr>
        <w:trPr/>
        <w:tc>
          <w:tcPr>
            <w:tcW w:w="929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eriodicidade de eventos científicos na FAATESP é satisfatória?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  meios   adequados de  divulgação das atividades de pesquisa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  meios   adequados de  divulgação das atividades de pesquisa</w:t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8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EXTENSÃO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6"/>
        <w:gridCol w:w="370"/>
        <w:gridCol w:w="371"/>
        <w:gridCol w:w="371"/>
        <w:gridCol w:w="371"/>
        <w:gridCol w:w="371"/>
      </w:tblGrid>
      <w:tr>
        <w:trPr/>
        <w:tc>
          <w:tcPr>
            <w:tcW w:w="9486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tividades deextensão atendem às necessidades da comunidade local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vulgação das atividades de extensão realizadas pela FAATESP é adequada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atividades  de  extensão  são  articuladas com o ensino e a pesquisa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bolsas para extensão é suficiente?</w:t>
            </w:r>
          </w:p>
        </w:tc>
        <w:tc>
          <w:tcPr>
            <w:tcW w:w="37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IDADE SOCI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RESPONSABILIDADE SOCI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ações que favoreçam a inclusão e permanência de discentes em situação eco nômica desfavorecida n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lítica institucional favorece a  inclusão de pessoas portadoras de necessidades especiai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em ações que promovam iniciativas de incubadoras de empresas, empresas juniores, captação de recurs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Assinale as áreas em que asatividades institucionais em interação com o meio social são efetivas: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zer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ltur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port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io Ambiente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dadania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 sei/Não op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ÃO: A COMUNICAÇÃO COM A SOCIEDADE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COMUNICAÇÃO COM A SOCIEDADE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unidade externa temconhecimento das atividades desenvolvidas pel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meios de comunicação locais (TV, jornal, rádio, etc) incluem aspectos que dizem respeito às atividades d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formações internas fluem de maneira satisfatória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sistema de informações da FAATESP é de boa qualidade e efici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ouvidoria funciona segundo os padrões de qualidade claramente estabelecidos, dispondo de pessoal e infraestrutura adequado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instrumentos utilizados pela FAATESP para coleta e registro de questionamento funcionam adequadamente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gistros e os resultados são efetivamente  levados  em consideração pelas instâncias acadêmicas e administrativas da FAATESP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TICAS DE PESSO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POLÍTICAS DE PESSO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  <w:gridCol w:w="328"/>
        <w:gridCol w:w="328"/>
        <w:gridCol w:w="328"/>
        <w:gridCol w:w="328"/>
        <w:gridCol w:w="328"/>
      </w:tblGrid>
      <w:tr>
        <w:trPr/>
        <w:tc>
          <w:tcPr>
            <w:tcW w:w="970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condições de trabalho oferecidas pela FAATESP são adequada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docentes é suficiente para atender satisfatoriamente à FAATESP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número de técnico-administrativos é suficiente para atender satisfatoriamente à FAATESP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dores recebem apoio para a sua qualificação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19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ATESP possibilita o crescimento profissional dos servidore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 organização, por parte dos servidores, no desempenho de suas atividade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dores desempenham suas tarefas com responsabilidade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critérios para a Progressão Funcional são claros e efetivos?</w:t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ÇÃO E GESTÃO INSTITUCIONAL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ORGANIZAÇÃO E GESTÃO INSTITUCIONAL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  <w:gridCol w:w="318"/>
        <w:gridCol w:w="318"/>
        <w:gridCol w:w="318"/>
        <w:gridCol w:w="318"/>
        <w:gridCol w:w="318"/>
      </w:tblGrid>
      <w:tr>
        <w:trPr/>
        <w:tc>
          <w:tcPr>
            <w:tcW w:w="9750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ê conhece o organograma administrativo da FAATESP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informações   sobre   os procedimentos  administrativos é de simples localização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nformações sobre os procedimentos administrativos estão organizadas em forma de manual?</w:t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Você conhece os procedimentos administrativos da FAATESP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TORIA E PRÓ-REITORIA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REITORIA E PRÓ-REITORI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  <w:gridCol w:w="381"/>
        <w:gridCol w:w="380"/>
        <w:gridCol w:w="380"/>
        <w:gridCol w:w="380"/>
        <w:gridCol w:w="380"/>
      </w:tblGrid>
      <w:tr>
        <w:trPr/>
        <w:tc>
          <w:tcPr>
            <w:tcW w:w="9439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ponibilidade do Reitor e dos Pró-Reitores é a desejada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firmeza e bom senso na condução da direção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9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m interesse pelas reivindicações e agem no sentido de atendê–las?</w:t>
            </w:r>
          </w:p>
        </w:tc>
        <w:tc>
          <w:tcPr>
            <w:tcW w:w="381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S ACADÊMICAS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UNIDADES ACADÊMICAS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375"/>
        <w:gridCol w:w="375"/>
        <w:gridCol w:w="375"/>
        <w:gridCol w:w="375"/>
        <w:gridCol w:w="375"/>
      </w:tblGrid>
      <w:tr>
        <w:trPr/>
        <w:tc>
          <w:tcPr>
            <w:tcW w:w="946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hefia/ diretoria da unidade  acadêmica é exercida com firmeza e bom senso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a atuaçã o vem correspondendo às expectativas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ua disponibilidade é a desejada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 interesse pelas reivindicações e age no sentido de atendê–las?</w:t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RAESTRUTUR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INFRAESTRUTU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6"/>
        <w:gridCol w:w="322"/>
        <w:gridCol w:w="323"/>
        <w:gridCol w:w="323"/>
        <w:gridCol w:w="323"/>
        <w:gridCol w:w="323"/>
      </w:tblGrid>
      <w:tr>
        <w:trPr/>
        <w:tc>
          <w:tcPr>
            <w:tcW w:w="9726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campus oferece condições adequadas de  facilidade de acesso e seguranç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 ambiente  para  as  aulas  é   apropriado  quanto   à  acústica, luminosidade e ventilação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nutenção e conservação das instalaçõesfísicas são satisfatória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equipamentos dos laboratórios de informática são adequados e em número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recursos instrucionais (TV, vídeo, DVD, retroprojetor, multimídia) são em número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0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laboratórios são adequados emtermos de espaço e equipamento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material  necessário  para as  atividades de  laboratório  é suficiente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 laboratórios de ensino são adequados ao número de discente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ntina oferece instalações e serviços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 cantina   oferece   qualidade   e   diversidade de  produtos de consumo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espaço físico do campus está adequado às neces sidades da comunidade acadêmic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 instalações são  adequadas aos portadores de necessidades especiai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ços de limpeza no campus são adequad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 serviços de segurança no campus são satisfató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  serviço   de  biblioteca atende  aos anseios da comunidade acadêmica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blioteca dispõe dos livros básicos e periódicos recomendados nas unidades curriculare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iblioteca dispõe de títulos em número suficiente aos usuários?</w:t>
            </w:r>
          </w:p>
        </w:tc>
        <w:tc>
          <w:tcPr>
            <w:tcW w:w="322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JAMENTO E AVALIAÇ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É necessário que haja um sistema de avaliação das ações da Universidade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Há interesse em conhecer o resultado deste processo avaliativo?</w:t>
      </w:r>
    </w:p>
    <w:tbl>
      <w:tblPr>
        <w:tblW w:w="1134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396"/>
        <w:gridCol w:w="10944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</w:tr>
      <w:tr>
        <w:trPr/>
        <w:tc>
          <w:tcPr>
            <w:tcW w:w="396" w:type="dxa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94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Comente  sobre  esta  avaliação:</w:t>
      </w:r>
    </w:p>
    <w:tbl>
      <w:tblPr>
        <w:tblW w:w="11370" w:type="dxa"/>
        <w:jc w:val="center"/>
        <w:tblInd w:w="0" w:type="dxa"/>
        <w:tblLayout w:type="fixed"/>
        <w:tblCellMar>
          <w:top w:w="283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00900" cy="648335"/>
                      <wp:effectExtent l="0" t="0" r="0" b="0"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66.95pt;height:5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ENTABILIDADE FINANCEIRA</w:t>
            </w:r>
          </w:p>
        </w:tc>
      </w:tr>
    </w:tbl>
    <w:p>
      <w:pPr>
        <w:pStyle w:val="Normal"/>
        <w:spacing w:lineRule="auto" w:line="240" w:before="567" w:after="0"/>
        <w:ind w:left="283" w:right="283" w:hanging="0"/>
        <w:rPr/>
      </w:pPr>
      <w:r>
        <w:rPr/>
        <w:t>Sobre SUSTENTABILIDADE FINANCEIRA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283"/>
        <w:gridCol w:w="283"/>
        <w:gridCol w:w="283"/>
        <w:gridCol w:w="283"/>
        <w:gridCol w:w="283"/>
      </w:tblGrid>
      <w:tr>
        <w:trPr/>
        <w:tc>
          <w:tcPr>
            <w:tcW w:w="9925" w:type="dxa"/>
            <w:tcBorders>
              <w:bottom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28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 compatibilidade entre cursos oferecidos e os recursos disponíveis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undação de apoio contribui, satisfatoriamente, para o desenvolvimento das atividades de ensino, pesquisa e extensão?</w:t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CCCCCC"/>
            </w:tcBorders>
            <w:tcMar>
              <w:top w:w="113" w:type="dxa"/>
              <w:left w:w="14" w:type="dxa"/>
              <w:bottom w:w="113" w:type="dxa"/>
              <w:right w:w="14" w:type="dxa"/>
            </w:tcMar>
          </w:tcPr>
          <w:tbl>
            <w:tblPr>
              <w:tblW w:w="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1.3pt;height:11.3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/>
      </w:r>
    </w:p>
    <w:sectPr>
      <w:headerReference w:type="default" r:id="rId193"/>
      <w:headerReference w:type="first" r:id="rId194"/>
      <w:footerReference w:type="default" r:id="rId195"/>
      <w:footerReference w:type="first" r:id="rId196"/>
      <w:type w:val="nextPage"/>
      <w:pgSz w:w="11906" w:h="16838"/>
      <w:pgMar w:left="0" w:right="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</w:tblGrid>
    <w:tr>
      <w:trPr/>
      <w:tc>
        <w:tcPr>
          <w:tcW w:w="1134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</w:tr>
  </w:tbl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25. 07. 2018        10:26:11</w:t>
          </w:r>
        </w:p>
      </w:tc>
    </w:tr>
  </w:tbl>
  <w:p>
    <w:pPr>
      <w:pStyle w:val="Normal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0" w:type="dxa"/>
      <w:tblLayout w:type="fixed"/>
      <w:tblCellMar>
        <w:top w:w="170" w:type="dxa"/>
        <w:left w:w="0" w:type="dxa"/>
        <w:bottom w:w="170" w:type="dxa"/>
        <w:right w:w="0" w:type="dxa"/>
      </w:tblCellMar>
    </w:tblPr>
    <w:tblGrid>
      <w:gridCol w:w="170"/>
      <w:gridCol w:w="5122"/>
      <w:gridCol w:w="6615"/>
    </w:tblGrid>
    <w:tr>
      <w:trPr/>
      <w:tc>
        <w:tcPr>
          <w:tcW w:w="170" w:type="dxa"/>
          <w:tcBorders/>
          <w:shd w:fill="0D3944" w:val="clea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122" w:type="dxa"/>
          <w:tcBorders/>
          <w:shd w:fill="FFFFFF" w:val="clear"/>
          <w:tcMar>
            <w:left w:w="113" w:type="dxa"/>
            <w:right w:w="113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949450" cy="634365"/>
                <wp:effectExtent l="0" t="0" r="0" b="0"/>
                <wp:docPr id="2175" name="Image1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5" name="Image1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295" r="-59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/>
          <w:shd w:fill="0D3944" w:val="clear"/>
          <w:tcMar>
            <w:left w:w="1134" w:type="dxa"/>
            <w:right w:w="283" w:type="dxa"/>
          </w:tcMar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CPA/2018 - 1ºSemestre </w:t>
          </w:r>
        </w:p>
      </w:tc>
    </w:tr>
  </w:tbl>
  <w:p>
    <w:pPr>
      <w:pStyle w:val="Normal"/>
      <w:spacing w:before="0" w:after="200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Arial" w:hAnsi="Arial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Arial" w:hAnsi="Arial" w:eastAsia="Times New Roman" w:cs="Times New Roman"/>
      <w:color w:val="243F60"/>
    </w:rPr>
  </w:style>
  <w:style w:type="character" w:styleId="Heading6CarPHPDOCX">
    <w:name w:val="Heading 6 Car PHPDOCX"/>
    <w:qFormat/>
    <w:rPr>
      <w:rFonts w:ascii="Arial" w:hAnsi="Arial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Arial" w:hAnsi="Arial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  <w:lang w:val="en-US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SubtitlePHPDOCX">
    <w:name w:val="Subtitle PHPDOCX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survio.com/survey/d/X8G1H2M8J4I4A0X3U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8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4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hyperlink" Target="https://www.survio.com/survey/d/L9R7S7A6A5V4G2D4K" TargetMode="External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11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72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8.png"/><Relationship Id="rId112" Type="http://schemas.openxmlformats.org/officeDocument/2006/relationships/image" Target="media/image5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48.png"/><Relationship Id="rId116" Type="http://schemas.openxmlformats.org/officeDocument/2006/relationships/image" Target="media/image53.png"/><Relationship Id="rId117" Type="http://schemas.openxmlformats.org/officeDocument/2006/relationships/image" Target="media/image54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hyperlink" Target="https://www.survio.com/survey/d/C6F9S2I9V1K4J9X3U" TargetMode="External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1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46.png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48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image" Target="media/image48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6.png"/><Relationship Id="rId155" Type="http://schemas.openxmlformats.org/officeDocument/2006/relationships/hyperlink" Target="https://www.survio.com/survey/d/D9F8Y7G8X9M2F9L2Y" TargetMode="External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image" Target="media/image11.png"/><Relationship Id="rId161" Type="http://schemas.openxmlformats.org/officeDocument/2006/relationships/image" Target="media/image100.png"/><Relationship Id="rId162" Type="http://schemas.openxmlformats.org/officeDocument/2006/relationships/image" Target="media/image101.png"/><Relationship Id="rId163" Type="http://schemas.openxmlformats.org/officeDocument/2006/relationships/image" Target="media/image101.png"/><Relationship Id="rId164" Type="http://schemas.openxmlformats.org/officeDocument/2006/relationships/image" Target="media/image101.png"/><Relationship Id="rId165" Type="http://schemas.openxmlformats.org/officeDocument/2006/relationships/image" Target="media/image101.png"/><Relationship Id="rId166" Type="http://schemas.openxmlformats.org/officeDocument/2006/relationships/image" Target="media/image102.png"/><Relationship Id="rId167" Type="http://schemas.openxmlformats.org/officeDocument/2006/relationships/image" Target="media/image103.png"/><Relationship Id="rId168" Type="http://schemas.openxmlformats.org/officeDocument/2006/relationships/image" Target="media/image104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109.png"/><Relationship Id="rId174" Type="http://schemas.openxmlformats.org/officeDocument/2006/relationships/image" Target="media/image101.png"/><Relationship Id="rId175" Type="http://schemas.openxmlformats.org/officeDocument/2006/relationships/image" Target="media/image110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101.png"/><Relationship Id="rId179" Type="http://schemas.openxmlformats.org/officeDocument/2006/relationships/image" Target="media/image101.png"/><Relationship Id="rId180" Type="http://schemas.openxmlformats.org/officeDocument/2006/relationships/image" Target="media/image113.png"/><Relationship Id="rId181" Type="http://schemas.openxmlformats.org/officeDocument/2006/relationships/image" Target="media/image46.png"/><Relationship Id="rId182" Type="http://schemas.openxmlformats.org/officeDocument/2006/relationships/image" Target="media/image47.png"/><Relationship Id="rId183" Type="http://schemas.openxmlformats.org/officeDocument/2006/relationships/image" Target="media/image48.png"/><Relationship Id="rId184" Type="http://schemas.openxmlformats.org/officeDocument/2006/relationships/image" Target="media/image49.png"/><Relationship Id="rId185" Type="http://schemas.openxmlformats.org/officeDocument/2006/relationships/image" Target="media/image48.png"/><Relationship Id="rId186" Type="http://schemas.openxmlformats.org/officeDocument/2006/relationships/image" Target="media/image50.png"/><Relationship Id="rId187" Type="http://schemas.openxmlformats.org/officeDocument/2006/relationships/image" Target="media/image51.png"/><Relationship Id="rId188" Type="http://schemas.openxmlformats.org/officeDocument/2006/relationships/image" Target="media/image52.png"/><Relationship Id="rId189" Type="http://schemas.openxmlformats.org/officeDocument/2006/relationships/image" Target="media/image48.png"/><Relationship Id="rId190" Type="http://schemas.openxmlformats.org/officeDocument/2006/relationships/image" Target="media/image53.png"/><Relationship Id="rId191" Type="http://schemas.openxmlformats.org/officeDocument/2006/relationships/image" Target="media/image54.png"/><Relationship Id="rId192" Type="http://schemas.openxmlformats.org/officeDocument/2006/relationships/image" Target="media/image3.png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48:00Z</dcterms:created>
  <dc:creator>FAATESP Faculdade Álvares Azevedo</dc:creator>
  <dc:description/>
  <cp:keywords/>
  <dc:language>en-US</dc:language>
  <cp:lastModifiedBy>recepção-1</cp:lastModifiedBy>
  <dcterms:modified xsi:type="dcterms:W3CDTF">2018-10-02T20:48:00Z</dcterms:modified>
  <cp:revision>2</cp:revision>
  <dc:subject>CPA/2018 - 2ºSemestre - Docente</dc:subject>
  <dc:title>CPA/2018 - 2ºSemestre - Docente</dc:title>
</cp:coreProperties>
</file>