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drawing>
          <wp:anchor behindDoc="0" distT="0" distB="0" distL="114935" distR="114935" simplePos="0" locked="0" layoutInCell="0" allowOverlap="1" relativeHeight="2289">
            <wp:simplePos x="0" y="0"/>
            <wp:positionH relativeFrom="column">
              <wp:posOffset>2686685</wp:posOffset>
            </wp:positionH>
            <wp:positionV relativeFrom="paragraph">
              <wp:posOffset>231140</wp:posOffset>
            </wp:positionV>
            <wp:extent cx="2473325" cy="4946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95" r="-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3944"/>
          <w:sz w:val="40"/>
        </w:rPr>
        <w:t xml:space="preserve">CPA/2018 - 2ºSemestre </w:t>
      </w:r>
    </w:p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  <w:t>COMISSÃO PRÓPRIA DE AVALIAÇÃO</w:t>
      </w:r>
    </w:p>
    <w:p>
      <w:pPr>
        <w:pStyle w:val="Normal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1227455</wp:posOffset>
                </wp:positionH>
                <wp:positionV relativeFrom="paragraph">
                  <wp:posOffset>393700</wp:posOffset>
                </wp:positionV>
                <wp:extent cx="5235575" cy="475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475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FAATESP – Faculdade Álvares de Azevedo procura constantemente aperfeiçoar seus mecanismos de gestão e sua qualidade acadêmica por meio de diferentes processos de avaliação. Além dos processos de avaliação externa, realizados pelo MEC e INEP, a instituição apóia e estimula as atividades da Comissão Própria de Avaliação - CPA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CPA realiza reuniões periódicas com seus membros além de reuniões com os diferentes setores da IES – Instituição de Ensino Superior - e alunos representantes de sala, sempre com o objetivo de aperfeiçoar seus instrumentos avaliativos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s resultados são sistematicamente apresentados e discutidos com todos os envolvidos, funcionários, alunos, professores e mantenedores. O presente relatório Integral, ora enviado ao INEP / MEC, retrata a avaliação realizada em 2018 – 2º semestre, destacando os pontos mais relevantes por tópico abordado, segundo leitura da CPA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CPA mantém em seus arquivos os anexos referentes ao presente relatório, conforme relação, e as avaliações específicas de cada curso da IES, para que os interessados e os avaliadores externos possam aprofundar em suas anális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374.4pt;mso-wrap-distance-left:9.05pt;mso-wrap-distance-right:9.05pt;mso-wrap-distance-top:0pt;mso-wrap-distance-bottom:0pt;margin-top:31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FAATESP – Faculdade Álvares de Azevedo procura constantemente aperfeiçoar seus mecanismos de gestão e sua qualidade acadêmica por meio de diferentes processos de avaliação. Além dos processos de avaliação externa, realizados pelo MEC e INEP, a instituição apóia e estimula as atividades da Comissão Própria de Avaliação - CPA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CPA realiza reuniões periódicas com seus membros além de reuniões com os diferentes setores da IES – Instituição de Ensino Superior - e alunos representantes de sala, sempre com o objetivo de aperfeiçoar seus instrumentos avaliativos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s resultados são sistematicamente apresentados e discutidos com todos os envolvidos, funcionários, alunos, professores e mantenedores. O presente relatório Integral, ora enviado ao INEP / MEC, retrata a avaliação realizada em 2018 – 2º semestre, destacando os pontos mais relevantes por tópico abordado, segundo leitura da CPA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CPA mantém em seus arquivos os anexos referentes ao presente relatório, conforme relação, e as avaliações específicas de cada curso da IES, para que os interessados e os avaliadores externos possam aprofundar em suas análi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ESENTAÇÃO</w:t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109595" cy="697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697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ntenedora: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  <w:t>FEPEC – FUNDAÇÃO DE ENSINO E PESQUISA EM ENGENHARIA E CUSTOS LT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pt-BR" w:eastAsia="pt-BR"/>
                              </w:rPr>
                              <w:t>13.744.277/0001-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ureza Jurídica: Fundação Priv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e da IES – Sigla: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pt-BR" w:eastAsia="pt-BR"/>
                              </w:rPr>
                              <w:t xml:space="preserve">Faculdade Álvares de Azevedo –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  <w:t>FAATES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ganização Acadêmica: Faculdad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dereço –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  <w:t>Estrada do Campo Limpo, 695 – Jardim São Januário -  São Paulo/SP – CEP:05777-001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pt-BR" w:eastAsia="pt-BR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efone: (11) 5511-265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ágina Institucional Na Internet: www.faatesp.com.b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FAATESP oferece atualmente 02 cursos de Graduação sendo: Bacharel em Administração e Licenciatura em Pedag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retora Acadêm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a Beatriz T. Var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 Curso de Administraçã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oniel de Oliveira Go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 Curso de Pedagog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is Alves Tannu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 Acadêmic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iane Carvalho de Olivei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549.2pt;mso-wrap-distance-left:9.05pt;mso-wrap-distance-right:9.05pt;mso-wrap-distance-top:0pt;mso-wrap-distance-bottom:0pt;margin-top:-0.35pt;mso-position-vertical-relative:text;margin-left:175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ntenedora: </w:t>
                      </w:r>
                      <w:r>
                        <w:rPr>
                          <w:rFonts w:eastAsia="Times New Roman" w:cs="Arial"/>
                          <w:bCs/>
                          <w:sz w:val="24"/>
                          <w:szCs w:val="24"/>
                          <w:lang w:val="pt-BR" w:eastAsia="pt-BR"/>
                        </w:rPr>
                        <w:t>FEPEC – FUNDAÇÃO DE ENSINO E PESQUISA EM ENGENHARIA E CUSTOS LTD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NPJ: 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  <w:lang w:val="pt-BR" w:eastAsia="pt-BR"/>
                        </w:rPr>
                        <w:t>13.744.277/0001-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tureza Jurídica: Fundação Privad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Nome da IES – Sigla: 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  <w:lang w:val="pt-BR" w:eastAsia="pt-BR"/>
                        </w:rPr>
                        <w:t xml:space="preserve">Faculdade Álvares de Azevedo – </w:t>
                      </w:r>
                      <w:r>
                        <w:rPr>
                          <w:rFonts w:eastAsia="Times New Roman" w:cs="Arial"/>
                          <w:bCs/>
                          <w:sz w:val="24"/>
                          <w:szCs w:val="24"/>
                          <w:lang w:val="pt-BR" w:eastAsia="pt-BR"/>
                        </w:rPr>
                        <w:t>FAATESP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rganização Acadêmica: Faculdad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ndereço – </w:t>
                      </w:r>
                      <w:r>
                        <w:rPr>
                          <w:rFonts w:eastAsia="Times New Roman" w:cs="Arial"/>
                          <w:bCs/>
                          <w:sz w:val="24"/>
                          <w:szCs w:val="24"/>
                          <w:lang w:val="pt-BR" w:eastAsia="pt-BR"/>
                        </w:rPr>
                        <w:t>Estrada do Campo Limpo, 695 – Jardim São Januário -  São Paulo/SP – CEP:05777-001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  <w:lang w:val="pt-BR" w:eastAsia="pt-BR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Calibri" w:hAnsi="Calibri" w:eastAsia="Times New Roman" w:cs="Calibri"/>
                          <w:sz w:val="24"/>
                          <w:szCs w:val="24"/>
                          <w:lang w:val="pt-BR" w:eastAsia="pt-BR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elefone: (11) 5511-265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ágina Institucional Na Internet: www.faatesp.com.b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FAATESP oferece atualmente 02 cursos de Graduação sendo: Bacharel em Administração e Licenciatura em Pedago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retora Acadêm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fa Beatriz T. Varg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 Curso de Administraçã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toniel de Oliveira Gom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 Curso de Pedagogi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nis Alves Tannu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retaria Acadêmic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iane Carvalho de Oliveir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ÁRIO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50740" cy="1275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PA 2018 – 2º SEM. CURSO DE ADMINISTRAÇÃO..........................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PA 2018 – 2º SEM. CURSO DE PEDAGOGIA..................................3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PA 2018 – 2º SEM. DOCENTES........................................................6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PA 2018 – 2º SEM. TÉCNICO/ADMINISTRATIVOS.........................7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pt;height:100.45pt;mso-wrap-distance-left:9.05pt;mso-wrap-distance-right:9.05pt;mso-wrap-distance-top:0pt;mso-wrap-distance-bottom:0pt;margin-top:-0.35pt;mso-position-vertical-relative:text;margin-left:114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PA 2018 – 2º SEM. CURSO DE ADMINISTRAÇÃO..........................05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PA 2018 – 2º SEM. CURSO DE PEDAGOGIA..................................34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PA 2018 – 2º SEM. DOCENTES........................................................63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PA 2018 – 2º SEM. TÉCNICO/ADMINISTRATIVOS.........................7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35" w:after="200"/>
        <w:ind w:left="283" w:right="283" w:hanging="0"/>
        <w:jc w:val="center"/>
        <w:rPr/>
      </w:pPr>
      <w:r>
        <w:rPr/>
        <w:tab/>
      </w:r>
      <w:r>
        <w:rPr>
          <w:b/>
          <w:color w:val="0D3944"/>
          <w:sz w:val="40"/>
        </w:rPr>
        <w:t>CPA/2018 - 2ºSemestre - Administração</w: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1904365" cy="38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95" r="-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36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e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2308"/>
        <w:gridCol w:w="8352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Nome da pesquisa</w:t>
            </w:r>
          </w:p>
        </w:tc>
        <w:tc>
          <w:tcPr>
            <w:tcW w:w="8352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CPA/2018 - 2ºSemestre - Administração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Autor</w:t>
            </w:r>
          </w:p>
        </w:tc>
        <w:tc>
          <w:tcPr>
            <w:tcW w:w="8352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AATESP Faculdade Álvares Azevedo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</w:t>
            </w:r>
          </w:p>
        </w:tc>
        <w:tc>
          <w:tcPr>
            <w:tcW w:w="8352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290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342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drawing>
                      <wp:inline distT="0" distB="0" distL="0" distR="0">
                        <wp:extent cx="213995" cy="16256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>Português Brasilei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URL da pesquisa</w:t>
            </w:r>
          </w:p>
        </w:tc>
        <w:tc>
          <w:tcPr>
            <w:tcW w:w="8352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0C236"/>
                <w:sz w:val="26"/>
                <w:u w:val="single"/>
              </w:rPr>
            </w:pPr>
            <w:hyperlink r:id="rId9">
              <w:r>
                <w:rPr>
                  <w:rStyle w:val="InternetLink"/>
                  <w:color w:val="B0C236"/>
                  <w:sz w:val="26"/>
                  <w:u w:val="single"/>
                </w:rPr>
                <w:t>https://www.survio.com/survey/d/D1L9P1K4L6I9X9L4N</w:t>
              </w:r>
            </w:hyperlink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Primeira resposta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Última respos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2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130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5/09/2018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8/09/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Duração</w:t>
            </w:r>
          </w:p>
        </w:tc>
        <w:tc>
          <w:tcPr>
            <w:tcW w:w="8352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4 di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514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sitas do question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8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5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  <w:sz w:val="60"/>
              </w:rPr>
            </w:pPr>
            <w:r>
              <w:rPr>
                <w:b/>
                <w:color w:val="B0C236"/>
                <w:sz w:val="60"/>
              </w:rPr>
              <w:t>66,3 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 de visi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pron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inacab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nas mostran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</w:rPr>
            </w:pPr>
            <w:r>
              <w:rPr>
                <w:b/>
                <w:color w:val="B0C236"/>
              </w:rPr>
              <w:t>Sucesso geral</w:t>
            </w:r>
          </w:p>
        </w:tc>
      </w:tr>
    </w:tbl>
    <w:p>
      <w:pPr>
        <w:pStyle w:val="Normal"/>
        <w:spacing w:lineRule="auto" w:line="240" w:before="1417" w:after="200"/>
        <w:ind w:left="283" w:right="283" w:hanging="0"/>
        <w:rPr/>
      </w:pPr>
      <w:r>
        <w:rPr/>
        <w:t>Histórico de Visitas (25/09/2018 - 28/09/2018)</w:t>
      </w:r>
    </w:p>
    <w:tbl>
      <w:tblPr>
        <w:tblW w:w="11340" w:type="dxa"/>
        <w:jc w:val="center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31050" cy="1371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/>
            <w:tcMar>
              <w:top w:w="0" w:type="dxa"/>
            </w:tcMar>
          </w:tcPr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971"/>
              <w:gridCol w:w="251"/>
              <w:gridCol w:w="2079"/>
            </w:tblGrid>
            <w:tr>
              <w:trPr/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7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  de visitas (89)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07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spostas prontas (59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85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otal de Acess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Fontes de Visit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empo Médio de Realização</w:t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283" w:type="dxa"/>
              <w:bottom w:w="28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27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2491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penas mostrando (21,3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completo (0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cluído (78,7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679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79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ink direto (100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983" w:type="dxa"/>
              <w:jc w:val="center"/>
              <w:tblInd w:w="0" w:type="dxa"/>
              <w:tblLayout w:type="fixed"/>
              <w:tblCellMar>
                <w:top w:w="56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757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-2 min. (9,6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-5 min. (39,7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-10 min. (21,9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-30 min. (23,3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0-60 min. (1,4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e56a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e56a3" stroked="t" o:allowincell="t" style="position:absolute;margin-left:0pt;margin-top:0pt;width:7.95pt;height:7.95pt;mso-wrap-style:none;v-text-anchor:middle;mso-position-horizontal-relative:char">
                            <v:fill o:detectmouseclick="t" type="solid" color2="#71a95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&gt;60 min. (4,1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70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sultado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Você integra qual turma?(Período em que ingressou no respectivo curso)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812"/>
        <w:gridCol w:w="3352"/>
        <w:gridCol w:w="2231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3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2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19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717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1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 2017 - 1º Semest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2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 %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19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717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1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B 2017 - 2º Semest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2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0 %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1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727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2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 2018 - 1º Semest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6 %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1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727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2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 2018 - 2º Semest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,1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do Professor de Direito Tributário, Otoniel de Oliveira Gome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53"/>
        <w:gridCol w:w="488"/>
        <w:gridCol w:w="808"/>
        <w:gridCol w:w="969"/>
        <w:gridCol w:w="969"/>
        <w:gridCol w:w="808"/>
      </w:tblGrid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33,9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33,9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33,9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55,9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35,6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55,9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33,9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55,9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o Professor de Direito Tributário, Otoniel de Oliveira Gome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541"/>
        <w:gridCol w:w="488"/>
        <w:gridCol w:w="488"/>
        <w:gridCol w:w="981"/>
        <w:gridCol w:w="981"/>
        <w:gridCol w:w="916"/>
      </w:tblGrid>
      <w:tr>
        <w:trPr>
          <w:cantSplit w:val="true"/>
        </w:trPr>
        <w:tc>
          <w:tcPr>
            <w:tcW w:w="75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64,4 %)</w:t>
            </w:r>
          </w:p>
        </w:tc>
        <w:tc>
          <w:tcPr>
            <w:tcW w:w="9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9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9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o Professor de Direito Tributário, Otoniel de Oliveira Gome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293"/>
        <w:gridCol w:w="488"/>
        <w:gridCol w:w="819"/>
        <w:gridCol w:w="988"/>
        <w:gridCol w:w="988"/>
        <w:gridCol w:w="819"/>
      </w:tblGrid>
      <w:tr>
        <w:trPr>
          <w:cantSplit w:val="true"/>
        </w:trPr>
        <w:tc>
          <w:tcPr>
            <w:tcW w:w="72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72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objetividade dos critérios de avali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32,2 %)</w:t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72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33,9 %)</w:t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o pelo Professor de Direito Tributário, Otoniel de Oliveira Gome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344"/>
        <w:gridCol w:w="802"/>
        <w:gridCol w:w="802"/>
        <w:gridCol w:w="1504"/>
        <w:gridCol w:w="1504"/>
        <w:gridCol w:w="1439"/>
      </w:tblGrid>
      <w:tr>
        <w:trPr>
          <w:cantSplit w:val="true"/>
        </w:trPr>
        <w:tc>
          <w:tcPr>
            <w:tcW w:w="534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15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64,4 %)</w:t>
            </w:r>
          </w:p>
        </w:tc>
        <w:tc>
          <w:tcPr>
            <w:tcW w:w="14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15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66,1 %)</w:t>
            </w:r>
          </w:p>
        </w:tc>
        <w:tc>
          <w:tcPr>
            <w:tcW w:w="14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  <w:tc>
          <w:tcPr>
            <w:tcW w:w="15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14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da Professora de Marketing, Marinês Borb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261"/>
        <w:gridCol w:w="488"/>
        <w:gridCol w:w="807"/>
        <w:gridCol w:w="966"/>
        <w:gridCol w:w="966"/>
        <w:gridCol w:w="907"/>
      </w:tblGrid>
      <w:tr>
        <w:trPr>
          <w:cantSplit w:val="true"/>
        </w:trPr>
        <w:tc>
          <w:tcPr>
            <w:tcW w:w="72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lareza das explicações nos assuntos trat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9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72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32,2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9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72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32,2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55,9 %)</w:t>
            </w:r>
          </w:p>
        </w:tc>
        <w:tc>
          <w:tcPr>
            <w:tcW w:w="9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72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35,6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54,2 %)</w:t>
            </w:r>
          </w:p>
        </w:tc>
        <w:tc>
          <w:tcPr>
            <w:tcW w:w="9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72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32,2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9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a Professora de Marketing, Marinês Borb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541"/>
        <w:gridCol w:w="488"/>
        <w:gridCol w:w="488"/>
        <w:gridCol w:w="981"/>
        <w:gridCol w:w="981"/>
        <w:gridCol w:w="916"/>
      </w:tblGrid>
      <w:tr>
        <w:trPr>
          <w:cantSplit w:val="true"/>
        </w:trPr>
        <w:tc>
          <w:tcPr>
            <w:tcW w:w="75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  <w:tc>
          <w:tcPr>
            <w:tcW w:w="9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9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9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62,7 %)</w:t>
            </w:r>
          </w:p>
        </w:tc>
        <w:tc>
          <w:tcPr>
            <w:tcW w:w="9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a Professora de Marketing, Marinês Borb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202"/>
        <w:gridCol w:w="488"/>
        <w:gridCol w:w="818"/>
        <w:gridCol w:w="985"/>
        <w:gridCol w:w="985"/>
        <w:gridCol w:w="918"/>
      </w:tblGrid>
      <w:tr>
        <w:trPr>
          <w:cantSplit w:val="true"/>
        </w:trPr>
        <w:tc>
          <w:tcPr>
            <w:tcW w:w="72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32,2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3,7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62,7 %)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7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o pela Professora de Marketing, Marinês Borb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057"/>
        <w:gridCol w:w="782"/>
        <w:gridCol w:w="1239"/>
        <w:gridCol w:w="1459"/>
        <w:gridCol w:w="1459"/>
        <w:gridCol w:w="1399"/>
      </w:tblGrid>
      <w:tr>
        <w:trPr>
          <w:cantSplit w:val="true"/>
        </w:trPr>
        <w:tc>
          <w:tcPr>
            <w:tcW w:w="5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13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5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3,7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64,4 %)</w:t>
            </w:r>
          </w:p>
        </w:tc>
        <w:tc>
          <w:tcPr>
            <w:tcW w:w="13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5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62,7 %)</w:t>
            </w:r>
          </w:p>
        </w:tc>
        <w:tc>
          <w:tcPr>
            <w:tcW w:w="13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apresentada pela Professora de Gestão do Capital Humano, Sônia Regina Prad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970"/>
        <w:gridCol w:w="802"/>
        <w:gridCol w:w="802"/>
        <w:gridCol w:w="959"/>
        <w:gridCol w:w="959"/>
        <w:gridCol w:w="903"/>
      </w:tblGrid>
      <w:tr>
        <w:trPr>
          <w:cantSplit w:val="true"/>
        </w:trPr>
        <w:tc>
          <w:tcPr>
            <w:tcW w:w="6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lareza das explicações nos assuntos tratados em sala de aula é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9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3,7 %)</w:t>
            </w:r>
          </w:p>
        </w:tc>
        <w:tc>
          <w:tcPr>
            <w:tcW w:w="9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9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6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9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9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9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6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9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9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6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9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  <w:tc>
          <w:tcPr>
            <w:tcW w:w="9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9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6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9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9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9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8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aa Professora de Gestão do Capital Humano, Sônia Regina Prad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31"/>
        <w:gridCol w:w="812"/>
        <w:gridCol w:w="488"/>
        <w:gridCol w:w="976"/>
        <w:gridCol w:w="976"/>
        <w:gridCol w:w="812"/>
      </w:tblGrid>
      <w:tr>
        <w:trPr>
          <w:cantSplit w:val="true"/>
        </w:trPr>
        <w:tc>
          <w:tcPr>
            <w:tcW w:w="73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3,7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66,1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73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62,7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9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a Professora de Gestão do Capital Humano, Sônia Regina Prad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202"/>
        <w:gridCol w:w="818"/>
        <w:gridCol w:w="488"/>
        <w:gridCol w:w="985"/>
        <w:gridCol w:w="985"/>
        <w:gridCol w:w="918"/>
      </w:tblGrid>
      <w:tr>
        <w:trPr>
          <w:cantSplit w:val="true"/>
        </w:trPr>
        <w:tc>
          <w:tcPr>
            <w:tcW w:w="72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objetividade dos critérios de avaliação é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9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com os alunos apresentad pela Professora de Gestão do Capital Humano, Sônia Regina Prad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598"/>
        <w:gridCol w:w="861"/>
        <w:gridCol w:w="861"/>
        <w:gridCol w:w="1057"/>
        <w:gridCol w:w="1057"/>
        <w:gridCol w:w="961"/>
      </w:tblGrid>
      <w:tr>
        <w:trPr>
          <w:cantSplit w:val="true"/>
        </w:trPr>
        <w:tc>
          <w:tcPr>
            <w:tcW w:w="6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8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8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  <w:tc>
          <w:tcPr>
            <w:tcW w:w="1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9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6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8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8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1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9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6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8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8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1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1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9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0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apresentada pelo Professor de Contabilidade Geral, Fábio Luis dos Santo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53"/>
        <w:gridCol w:w="488"/>
        <w:gridCol w:w="808"/>
        <w:gridCol w:w="969"/>
        <w:gridCol w:w="969"/>
        <w:gridCol w:w="808"/>
      </w:tblGrid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lareza das explicações nos assuntos trat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33,9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33,9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35,6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54,2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37,3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54,2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37,3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1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o Professor de Contabilidade Geral, Fábio Luis dos Santo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635"/>
        <w:gridCol w:w="488"/>
        <w:gridCol w:w="488"/>
        <w:gridCol w:w="984"/>
        <w:gridCol w:w="984"/>
        <w:gridCol w:w="817"/>
      </w:tblGrid>
      <w:tr>
        <w:trPr>
          <w:cantSplit w:val="true"/>
        </w:trPr>
        <w:tc>
          <w:tcPr>
            <w:tcW w:w="76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33,9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76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35,6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o Professor de Contabilidade Geral, Fábio Luis dos Santo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601"/>
        <w:gridCol w:w="488"/>
        <w:gridCol w:w="488"/>
        <w:gridCol w:w="997"/>
        <w:gridCol w:w="997"/>
        <w:gridCol w:w="825"/>
      </w:tblGrid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35,6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objetividade dos critérios de avali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32,2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33,9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o pelo Professor de Contabilidade Geral, Fábio Luis dos Santo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057"/>
        <w:gridCol w:w="782"/>
        <w:gridCol w:w="1239"/>
        <w:gridCol w:w="1459"/>
        <w:gridCol w:w="1459"/>
        <w:gridCol w:w="1399"/>
      </w:tblGrid>
      <w:tr>
        <w:trPr>
          <w:cantSplit w:val="true"/>
        </w:trPr>
        <w:tc>
          <w:tcPr>
            <w:tcW w:w="5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13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5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13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5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13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reção da Faatesp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76"/>
        <w:gridCol w:w="488"/>
        <w:gridCol w:w="785"/>
        <w:gridCol w:w="930"/>
        <w:gridCol w:w="930"/>
        <w:gridCol w:w="886"/>
      </w:tblGrid>
      <w:tr>
        <w:trPr>
          <w:cantSplit w:val="true"/>
        </w:trPr>
        <w:tc>
          <w:tcPr>
            <w:tcW w:w="73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classifica a acessibilidade ao aluno quando necessári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8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73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 relação ao atendimento prestado pela Direção aos alunos, é ágil e eficiente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8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73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 relação ao atendimento prestado pela Direção aos alunos, as informações são claras, atualizadas e relevantes quanto aos problemas ou dúvidas apresentadas pelos aluno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8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73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porciona um clima saudável e respeitoso entre os alunos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64,4 %)</w:t>
            </w:r>
          </w:p>
        </w:tc>
        <w:tc>
          <w:tcPr>
            <w:tcW w:w="8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73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Diretor mostra-se ativo, incentivando um adequado desenvolvimento das atividades de ensino, pesquisa e orientação acadêmica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8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73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tá integrado com a sociedade e a atualidade, direcionando atividades internas na instituição que atendam a esse propósit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3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8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1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 Comunic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25"/>
        <w:gridCol w:w="488"/>
        <w:gridCol w:w="813"/>
        <w:gridCol w:w="978"/>
        <w:gridCol w:w="978"/>
        <w:gridCol w:w="813"/>
      </w:tblGrid>
      <w:tr>
        <w:trPr>
          <w:cantSplit w:val="true"/>
        </w:trPr>
        <w:tc>
          <w:tcPr>
            <w:tcW w:w="73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avalia a comunicação e o relacionamento da Coordenação de Curs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9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9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73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cura discutir com os professores, representantes ou acadêmicos os problemas e propostas de melhoria da qualidade do Curs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9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33,9 %)</w:t>
            </w:r>
          </w:p>
        </w:tc>
        <w:tc>
          <w:tcPr>
            <w:tcW w:w="9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52,5 %)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73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oordenação mantem uma comunicação atualizada sobre o curso e assuntos pertinentes à profissã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9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Acessibilidade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016"/>
        <w:gridCol w:w="488"/>
        <w:gridCol w:w="853"/>
        <w:gridCol w:w="1043"/>
        <w:gridCol w:w="1043"/>
        <w:gridCol w:w="953"/>
      </w:tblGrid>
      <w:tr>
        <w:trPr>
          <w:cantSplit w:val="true"/>
        </w:trPr>
        <w:tc>
          <w:tcPr>
            <w:tcW w:w="70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oordenação geralmente está disponível na instituição para atendimento ao aluno de mo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10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10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9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500380"/>
                  <wp:effectExtent l="0" t="0" r="0" b="0"/>
                  <wp:docPr id="1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41" r="-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Particip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81"/>
        <w:gridCol w:w="488"/>
        <w:gridCol w:w="784"/>
        <w:gridCol w:w="929"/>
        <w:gridCol w:w="929"/>
        <w:gridCol w:w="884"/>
      </w:tblGrid>
      <w:tr>
        <w:trPr>
          <w:cantSplit w:val="true"/>
        </w:trPr>
        <w:tc>
          <w:tcPr>
            <w:tcW w:w="73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timula a participação dos alunos em atividades extra-classe, objetivando sua formação e atuação no mercado, valorizando o diálogo, tornando-o dinâmico e participativ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8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73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 Aula Inaugural expõe a importância do plano de ensino e outras atividades inerentes ao curs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55,9 %)</w:t>
            </w:r>
          </w:p>
        </w:tc>
        <w:tc>
          <w:tcPr>
            <w:tcW w:w="8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73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monstra comprometimento e envolvimento perante atividades desenvolvidas nos cursos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54,2 %)</w:t>
            </w:r>
          </w:p>
        </w:tc>
        <w:tc>
          <w:tcPr>
            <w:tcW w:w="8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3,6 %)</w:t>
            </w:r>
          </w:p>
        </w:tc>
      </w:tr>
      <w:tr>
        <w:trPr>
          <w:cantSplit w:val="true"/>
        </w:trPr>
        <w:tc>
          <w:tcPr>
            <w:tcW w:w="73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receptividade às sugestões dos alunos no campo acadêmic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52,5 %)</w:t>
            </w:r>
          </w:p>
        </w:tc>
        <w:tc>
          <w:tcPr>
            <w:tcW w:w="8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3,6 %)</w:t>
            </w:r>
          </w:p>
        </w:tc>
      </w:tr>
      <w:tr>
        <w:trPr>
          <w:cantSplit w:val="true"/>
        </w:trPr>
        <w:tc>
          <w:tcPr>
            <w:tcW w:w="73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uanto a atuação da Coordenação em promover uma relação de respeito, cordialidade e integração entre docentes, alunos e a própria coorden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54,2 %)</w:t>
            </w:r>
          </w:p>
        </w:tc>
        <w:tc>
          <w:tcPr>
            <w:tcW w:w="8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73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cura manter contato constante com os representantes de disciplina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  <w:tc>
          <w:tcPr>
            <w:tcW w:w="9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55,9 %)</w:t>
            </w:r>
          </w:p>
        </w:tc>
        <w:tc>
          <w:tcPr>
            <w:tcW w:w="8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1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Solução de Problema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249"/>
        <w:gridCol w:w="488"/>
        <w:gridCol w:w="828"/>
        <w:gridCol w:w="1001"/>
        <w:gridCol w:w="1001"/>
        <w:gridCol w:w="828"/>
      </w:tblGrid>
      <w:tr>
        <w:trPr>
          <w:cantSplit w:val="true"/>
        </w:trPr>
        <w:tc>
          <w:tcPr>
            <w:tcW w:w="724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ordenador toma providências quanto às solicitações dos alunos de mo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10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10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8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tuação do Coordenador propicia de modo satisfatório a solução de problemas no cotidiano e/ou rotinas do curso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10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10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8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Secretaria Acadêmic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7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411"/>
        <w:gridCol w:w="488"/>
        <w:gridCol w:w="779"/>
        <w:gridCol w:w="920"/>
        <w:gridCol w:w="920"/>
        <w:gridCol w:w="879"/>
      </w:tblGrid>
      <w:tr>
        <w:trPr>
          <w:cantSplit w:val="true"/>
        </w:trPr>
        <w:tc>
          <w:tcPr>
            <w:tcW w:w="74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classifica o atendimento prestado pela secretaria acadêmica, com relação ao esclarecimento das dúvidas e respostas às dificuldades do aluno sobre normas e procedimentos acadêmico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9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8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74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tendimento administrativo é eficiente e prestativo com o alun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9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8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74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classifica os canais de comunicação da secretaria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  <w:tc>
          <w:tcPr>
            <w:tcW w:w="9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9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59,3 %)</w:t>
            </w:r>
          </w:p>
        </w:tc>
        <w:tc>
          <w:tcPr>
            <w:tcW w:w="8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</w:tr>
      <w:tr>
        <w:trPr>
          <w:cantSplit w:val="true"/>
        </w:trPr>
        <w:tc>
          <w:tcPr>
            <w:tcW w:w="11397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Departamento Financeir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59"/>
        <w:gridCol w:w="488"/>
        <w:gridCol w:w="788"/>
        <w:gridCol w:w="936"/>
        <w:gridCol w:w="936"/>
        <w:gridCol w:w="888"/>
      </w:tblGrid>
      <w:tr>
        <w:trPr>
          <w:cantSplit w:val="true"/>
        </w:trPr>
        <w:tc>
          <w:tcPr>
            <w:tcW w:w="73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avalia os esclarecimentos prestados pelo Depto.  Financeiro, com relação aos cálculos, acordos e demais informações referente a situação financeira do alun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73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avalia o Depto Financeiro quanto ao fornecimento de comprovantes de quitação de pagamento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61,0 %)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Biblioteca (lay-out / acervo / processo)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278"/>
        <w:gridCol w:w="1468"/>
        <w:gridCol w:w="1246"/>
        <w:gridCol w:w="1468"/>
        <w:gridCol w:w="1468"/>
        <w:gridCol w:w="1468"/>
      </w:tblGrid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ível de ruído (interno e externo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8,6 %)</w:t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2,0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to térmico (temperatura local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8,6 %)</w:t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3,7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cadeiras e mesas são confortáveis e adequadas ao estudo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2,0 %)</w:t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8,6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sposição dos móveis (mesas, estantes, salas de estudos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6,9 %)</w:t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0,3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iluminação do local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5,3 %)</w:t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3,7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esso ao acervo de livros e periódicos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2,0 %)</w:t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6,9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8,8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17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Laboratório de Informática (equipamentos / lay-out / local / suporte)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318"/>
        <w:gridCol w:w="1289"/>
        <w:gridCol w:w="1289"/>
        <w:gridCol w:w="1522"/>
        <w:gridCol w:w="1522"/>
        <w:gridCol w:w="1455"/>
      </w:tblGrid>
      <w:tr>
        <w:trPr>
          <w:cantSplit w:val="true"/>
        </w:trPr>
        <w:tc>
          <w:tcPr>
            <w:tcW w:w="43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quantidade de equipamentos é suficiente para acesso</w:t>
            </w:r>
          </w:p>
        </w:tc>
        <w:tc>
          <w:tcPr>
            <w:tcW w:w="12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12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9,0 %)</w:t>
            </w:r>
          </w:p>
        </w:tc>
        <w:tc>
          <w:tcPr>
            <w:tcW w:w="15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47,5 %)</w:t>
            </w:r>
          </w:p>
        </w:tc>
        <w:tc>
          <w:tcPr>
            <w:tcW w:w="14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tendimento do Suporte Técnico</w:t>
            </w:r>
          </w:p>
        </w:tc>
        <w:tc>
          <w:tcPr>
            <w:tcW w:w="12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12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15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9,0 %)</w:t>
            </w:r>
          </w:p>
        </w:tc>
        <w:tc>
          <w:tcPr>
            <w:tcW w:w="15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40,7 %)</w:t>
            </w:r>
          </w:p>
        </w:tc>
        <w:tc>
          <w:tcPr>
            <w:tcW w:w="14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8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Cantin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3247"/>
        <w:gridCol w:w="1823"/>
        <w:gridCol w:w="948"/>
        <w:gridCol w:w="1823"/>
        <w:gridCol w:w="1729"/>
        <w:gridCol w:w="1825"/>
      </w:tblGrid>
      <w:tr>
        <w:trPr>
          <w:cantSplit w:val="true"/>
        </w:trPr>
        <w:tc>
          <w:tcPr>
            <w:tcW w:w="3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ualidade do atendimento</w:t>
            </w:r>
          </w:p>
        </w:tc>
        <w:tc>
          <w:tcPr>
            <w:tcW w:w="18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4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2,0 %)</w:t>
            </w:r>
          </w:p>
        </w:tc>
        <w:tc>
          <w:tcPr>
            <w:tcW w:w="17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  <w:tc>
          <w:tcPr>
            <w:tcW w:w="1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40,7 %)</w:t>
            </w:r>
          </w:p>
        </w:tc>
      </w:tr>
      <w:tr>
        <w:trPr>
          <w:cantSplit w:val="true"/>
        </w:trPr>
        <w:tc>
          <w:tcPr>
            <w:tcW w:w="3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ualidade dos salgados</w:t>
            </w:r>
          </w:p>
        </w:tc>
        <w:tc>
          <w:tcPr>
            <w:tcW w:w="18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4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2,0 %)</w:t>
            </w:r>
          </w:p>
        </w:tc>
        <w:tc>
          <w:tcPr>
            <w:tcW w:w="17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  <w:tc>
          <w:tcPr>
            <w:tcW w:w="1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40,7 %)</w:t>
            </w:r>
          </w:p>
        </w:tc>
      </w:tr>
      <w:tr>
        <w:trPr>
          <w:cantSplit w:val="true"/>
        </w:trPr>
        <w:tc>
          <w:tcPr>
            <w:tcW w:w="3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ariedade dos produtos</w:t>
            </w:r>
          </w:p>
        </w:tc>
        <w:tc>
          <w:tcPr>
            <w:tcW w:w="18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4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2,0 %)</w:t>
            </w:r>
          </w:p>
        </w:tc>
        <w:tc>
          <w:tcPr>
            <w:tcW w:w="17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  <w:tc>
          <w:tcPr>
            <w:tcW w:w="1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40,7 %)</w:t>
            </w:r>
          </w:p>
        </w:tc>
      </w:tr>
      <w:tr>
        <w:trPr>
          <w:cantSplit w:val="true"/>
        </w:trPr>
        <w:tc>
          <w:tcPr>
            <w:tcW w:w="3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igiene e limpeza</w:t>
            </w:r>
          </w:p>
        </w:tc>
        <w:tc>
          <w:tcPr>
            <w:tcW w:w="18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3,7 %)</w:t>
            </w:r>
          </w:p>
        </w:tc>
        <w:tc>
          <w:tcPr>
            <w:tcW w:w="94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8,6 %)</w:t>
            </w:r>
          </w:p>
        </w:tc>
        <w:tc>
          <w:tcPr>
            <w:tcW w:w="17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3,6 %)</w:t>
            </w:r>
          </w:p>
        </w:tc>
        <w:tc>
          <w:tcPr>
            <w:tcW w:w="1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44,1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18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s Salas de Aul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7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911"/>
        <w:gridCol w:w="912"/>
        <w:gridCol w:w="812"/>
        <w:gridCol w:w="975"/>
        <w:gridCol w:w="975"/>
        <w:gridCol w:w="812"/>
      </w:tblGrid>
      <w:tr>
        <w:trPr>
          <w:cantSplit w:val="true"/>
        </w:trPr>
        <w:tc>
          <w:tcPr>
            <w:tcW w:w="6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cadeiras e mesas são confortáveis e adequadas ao estudo</w:t>
            </w:r>
          </w:p>
        </w:tc>
        <w:tc>
          <w:tcPr>
            <w:tcW w:w="9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37,3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42,4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impeza da sala de aula.</w:t>
            </w:r>
          </w:p>
        </w:tc>
        <w:tc>
          <w:tcPr>
            <w:tcW w:w="9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35,6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49,2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to térmico na sala de aula.</w:t>
            </w:r>
          </w:p>
        </w:tc>
        <w:tc>
          <w:tcPr>
            <w:tcW w:w="9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35,6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47,5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uminosidade na sala de aula</w:t>
            </w:r>
          </w:p>
        </w:tc>
        <w:tc>
          <w:tcPr>
            <w:tcW w:w="9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9,0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45,8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ível de ruído (acústica da sala)</w:t>
            </w:r>
          </w:p>
        </w:tc>
        <w:tc>
          <w:tcPr>
            <w:tcW w:w="9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37,3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49,2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7 %)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equipamentos de apoio (lousa, projetor, computador) estão sempre disponíveis e qualidade de funcionamento adequados.</w:t>
            </w:r>
          </w:p>
        </w:tc>
        <w:tc>
          <w:tcPr>
            <w:tcW w:w="9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9,0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49,2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</w:tr>
      <w:tr>
        <w:trPr>
          <w:cantSplit w:val="true"/>
        </w:trPr>
        <w:tc>
          <w:tcPr>
            <w:tcW w:w="11397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19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Autoavali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895"/>
        <w:gridCol w:w="814"/>
        <w:gridCol w:w="814"/>
        <w:gridCol w:w="979"/>
        <w:gridCol w:w="979"/>
        <w:gridCol w:w="914"/>
      </w:tblGrid>
      <w:tr>
        <w:trPr>
          <w:cantSplit w:val="true"/>
        </w:trPr>
        <w:tc>
          <w:tcPr>
            <w:tcW w:w="689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rso está construído de forma a me preparar para o mercado de trabalho de modo</w:t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9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9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47,5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disciplinas ministradas estão de acordo com as exigências do mercado de trabalho de forma</w:t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5,1 %)</w:t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  <w:tc>
          <w:tcPr>
            <w:tcW w:w="9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  <w:tc>
          <w:tcPr>
            <w:tcW w:w="9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50,8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teúdo das disciplinas ajudou ou ajuda a resolver situações no dia à dia do meu trabalho de modo</w:t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8,5 %)</w:t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9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32,2 %)</w:t>
            </w:r>
          </w:p>
        </w:tc>
        <w:tc>
          <w:tcPr>
            <w:tcW w:w="9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44,1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lassifico minha dedicação em pesquisas ou leituras, fora do âmbito da Faculdade para ser um melhor profissional de forma</w:t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6,8 %)</w:t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3,4 %)</w:t>
            </w:r>
          </w:p>
        </w:tc>
        <w:tc>
          <w:tcPr>
            <w:tcW w:w="9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33,9 %)</w:t>
            </w:r>
          </w:p>
        </w:tc>
        <w:tc>
          <w:tcPr>
            <w:tcW w:w="9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45,8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20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Ainda em Autoavaliação, responda as questões abaix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505"/>
        <w:gridCol w:w="1529"/>
        <w:gridCol w:w="1529"/>
        <w:gridCol w:w="1832"/>
      </w:tblGrid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5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2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2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6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40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0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11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89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9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ÀS VEZ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nho o hábito de chegar no horário correto para início da aula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52,5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0,5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6,9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umpro o horário correto para interval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66,1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3,7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0,2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meu atraso no horário de entrada na sala de aula atrapalha o meu desempenh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33,9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47,5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8,6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nho costume de manter conversas paralelas em sala de aula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3,7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54,2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2,0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rticipo das aulas questionando o (a) Professor (a) sobre o conteúdo ministrad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50,8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2,0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nho iniciativa de apresentar novas idéias e/ou propostas nas aulas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54,2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3,7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2,0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laboro, positivamente, nos trabalhos de turma e de grup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4 (74,6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3,6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u assíduo nas aulas (freqüência)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 (72,9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5,3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curo corrigir os erros apontados pelos professores  e/ou colegas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64,4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0,3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5,3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eito a opinião dos colegas em sala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66,1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6,9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6,9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 empenho para realizar as atividades (exercícios) propostos pelo(a) Professor(a)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 (71,2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6,9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1,9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equento o Laboratório de Informática da Faculdade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42,4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32,2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5,4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equento a Biblioteca da Faculdade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7,1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54,2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8,6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ompanho a evolução dos conteúdos ministrados em sala x o plano de ensino apresentad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57,6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0,3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2,0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aço uso da ferramenta AVA – Ambiente Virtual de Aprendizagem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40,7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9,0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0,3 %)</w:t>
            </w:r>
          </w:p>
        </w:tc>
      </w:tr>
      <w:tr>
        <w:trPr>
          <w:cantSplit w:val="true"/>
        </w:trPr>
        <w:tc>
          <w:tcPr>
            <w:tcW w:w="11395" w:type="dxa"/>
            <w:gridSpan w:val="4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3502660"/>
                  <wp:effectExtent l="0" t="0" r="0" b="0"/>
                  <wp:docPr id="20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do freqüento o laboratório de Informática que mais procur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578"/>
        <w:gridCol w:w="2892"/>
        <w:gridCol w:w="1925"/>
      </w:tblGrid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7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esqui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8 %</w:t>
            </w:r>
          </w:p>
        </w:tc>
      </w:tr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2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25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cessar E-mail’s/Redes Soci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 %</w:t>
            </w:r>
          </w:p>
        </w:tc>
      </w:tr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762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6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igitação de Trabalh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,2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20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Em minhas pesquisas na Biblioteca o que mais procur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353"/>
        <w:gridCol w:w="4228"/>
        <w:gridCol w:w="2814"/>
      </w:tblGrid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58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8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Jorn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 %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61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1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tern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9 %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69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9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evist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 %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48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8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Livr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,7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21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O que mais motiva minha frequência à biblioteca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59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364"/>
        <w:gridCol w:w="3020"/>
        <w:gridCol w:w="2011"/>
      </w:tblGrid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21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9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olicitação do Profess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8 %</w:t>
            </w:r>
          </w:p>
        </w:tc>
      </w:tr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23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2122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12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iciativa própria por pro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6 %</w:t>
            </w:r>
          </w:p>
        </w:tc>
      </w:tr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2322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32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iciativa própria por trabalh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,6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21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938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8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ferências de pesqu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8694"/>
        <w:gridCol w:w="1966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1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Questões por página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últiplas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2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submissões múltipl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22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2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retornar às questões anteriore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22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2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os números d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2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Colocar ordem aleatória n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2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indicador de progresso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2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2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ceber notificações de respostas por e-mail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2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roteger por senha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3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stringir IP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915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5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pêndice: Pesquisa</w:t>
            </w:r>
          </w:p>
        </w:tc>
      </w:tr>
    </w:tbl>
    <w:p>
      <w:pPr>
        <w:pStyle w:val="Normal"/>
        <w:spacing w:lineRule="auto" w:line="240" w:before="567" w:after="567"/>
        <w:ind w:left="283" w:right="283" w:hanging="0"/>
        <w:jc w:val="center"/>
        <w:rPr/>
      </w:pPr>
      <w:r>
        <w:rPr/>
        <w:t>CPA/2018 - 2ºSemestre - Administração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A – Comissão Própria de Avalia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INSTITUCIONAL 2º SEMESTRE DE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Graduação em Administração - Bacharel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ário do Alu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AVALIAR PARA MELHORAR.</w:t>
            </w:r>
            <w:r>
              <w:rPr/>
              <w:t xml:space="preserve"> </w:t>
            </w:r>
            <w:r>
              <w:rPr>
                <w:b/>
                <w:i/>
              </w:rPr>
              <w:t>PARTICIPE!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Você integra qual turma?(Período em que ingressou no respectivo curso)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 2017 - 1º Semestre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 2017 - 2º Semestre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 2018 - 1º Semestre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 2018 - 2º Se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O DOC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as questões abaixo, assinale uma nota utilizando a esca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Fraco), 2(Regular), 3(Bom), 4(Muito Bom), 5(Não Sei Avaliar):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do Professor de Direito Tributário, Otoniel de Oliveira Gome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o Professor de Direito Tributário, Otoniel de Oliveira Gome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o Professor de Direito Tributário, Otoniel de Oliveira Gome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objetividade dos critérios de avali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o pelo Professor de Direito Tributário, Otoniel de Oliveira Gome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da Professora de Marketing, Marinês Borb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areza das explicações nos assuntos trat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a Professora de Marketing, Marinês Borb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a Professora de Marketing, Marinês Borb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o pela Professora de Marketing, Marinês Borb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apresentada pela Professora de Gestão do Capital Humano, Sônia Regina Prad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areza das explicações nos assuntos trat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aa Professora de Gestão do Capital Humano, Sônia Regina Prad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a Professora de Gestão do Capital Humano, Sônia Regina Prad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objetividade dos critérios de avali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com os alunos apresentad pela Professora de Gestão do Capital Humano, Sônia Regina Prad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apresentada pelo Professor de Contabilidade Geral, Fábio Luis dos Santo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areza das explicações nos assuntos trat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o Professor de Contabilidade Geral, Fábio Luis dos Santo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o Professor de Contabilidade Geral, Fábio Luis dos Santo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objetividade dos critérios de avali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o pelo Professor de Contabilidade Geral, Fábio Luis dos Santo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DIREÇ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reção da Faatesp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classifica a acessibilidade ao aluno quando necessári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 relação ao atendimento prestado pela Direção aos alunos, é ágil e eficiente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 relação ao atendimento prestado pela Direção aos alunos, as informações são claras, atualizadas e relevantes quanto aos problemas ou dúvidas apresentadas pelos alun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ciona um clima saudável e respeitoso entre os alunos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Diretor mostra-se ativo, incentivando um adequado desenvolvimento das atividades de ensino, pesquisa e orientação acadêmica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 integrado com a sociedade e a atualidade, direcionando atividades internas na instituição que atendam a esse propósit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COORDENAÇÃO DE CURS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 Comunic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avalia a comunicação e o relacionamento da Coordenação de Curs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a discutir com os professores, representantes ou acadêmicos os problemas e propostas de melhoria da qualidade do Curs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ordenação mantem uma comunicação atualizada sobre o curso e assuntos pertinentes à profissã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Acessibilidade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  <w:gridCol w:w="329"/>
        <w:gridCol w:w="328"/>
        <w:gridCol w:w="328"/>
        <w:gridCol w:w="328"/>
        <w:gridCol w:w="328"/>
      </w:tblGrid>
      <w:tr>
        <w:trPr/>
        <w:tc>
          <w:tcPr>
            <w:tcW w:w="9699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ordenação geralmente está disponível na instituição para atendimento ao aluno de modo</w:t>
            </w:r>
          </w:p>
        </w:tc>
        <w:tc>
          <w:tcPr>
            <w:tcW w:w="32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Particip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mula a participação dos alunos em atividades extra-classe, objetivando sua formação e atuação no mercado, valorizando o diálogo, tornando-o dinâmico e participativ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Aula Inaugural expõe a importância do plano de ensino e outras atividades inerentes ao curs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 comprometimento e envolvimento perante atividades desenvolvidas nos cursos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eceptividade às sugestões dos alunos no campo acadêmic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o a atuação da Coordenação em promover uma relação de respeito, cordialidade e integração entre docentes, alunos e a própria coorden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a manter contato constante com os representantes de disciplina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Solução de Problema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ordenador toma providências quanto às solicitações dos alunos de mo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tuação do Coordenador propicia de modo satisfatório a solução de problemas no cotidiano e/ou rotinas do curso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EQUIPE TECNICA ADMINISTRATIVA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Secretaria Acadêmic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classifica o atendimento prestado pela secretaria acadêmica, com relação ao esclarecimento das dúvidas e respostas às dificuldades do aluno sobre normas e procedimentos acadêmic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tendimento administrativo é eficiente e prestativo com o alun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classifica os canais de comunicação da secretaria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Departamento Financeir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avalia os esclarecimentos prestados pelo Depto.  Financeiro, com relação aos cálculos, acordos e demais informações referente a situação financeira do alun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avalia o Depto Financeiro quanto ao fornecimento de comprovantes de quitação de pagament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INFRAESTRU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Para as questões de Infraestrutura responda numa escala de 0 à 5, sendo 0 – pior nota e 5 – melhor nota. 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Biblioteca (lay-out / acervo / processo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5"/>
        <w:gridCol w:w="461"/>
        <w:gridCol w:w="461"/>
        <w:gridCol w:w="461"/>
        <w:gridCol w:w="461"/>
        <w:gridCol w:w="461"/>
      </w:tblGrid>
      <w:tr>
        <w:trPr/>
        <w:tc>
          <w:tcPr>
            <w:tcW w:w="903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vel de ruído (interno e externo)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to térmico (temperatura local)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cadeiras e mesas são confortáveis e adequadas ao estudo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sposição dos móveis (mesas, estantes, salas de estudos)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iluminação do local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sso ao acervo de livros e periódicos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Laboratório de Informática (equipamentos / lay-out / local / suporte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  <w:gridCol w:w="500"/>
        <w:gridCol w:w="499"/>
        <w:gridCol w:w="499"/>
        <w:gridCol w:w="499"/>
        <w:gridCol w:w="499"/>
      </w:tblGrid>
      <w:tr>
        <w:trPr/>
        <w:tc>
          <w:tcPr>
            <w:tcW w:w="884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84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quantidade de equipamentos é suficiente para acesso</w:t>
            </w:r>
          </w:p>
        </w:tc>
        <w:tc>
          <w:tcPr>
            <w:tcW w:w="5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ndimento do Suporte Técnico</w:t>
            </w:r>
          </w:p>
        </w:tc>
        <w:tc>
          <w:tcPr>
            <w:tcW w:w="5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Cantin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5"/>
        <w:gridCol w:w="847"/>
        <w:gridCol w:w="847"/>
        <w:gridCol w:w="847"/>
        <w:gridCol w:w="847"/>
        <w:gridCol w:w="847"/>
      </w:tblGrid>
      <w:tr>
        <w:trPr/>
        <w:tc>
          <w:tcPr>
            <w:tcW w:w="710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dade do atendimento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dade dos salgados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edade dos produtos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iene e limpeza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s Salas de Aul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cadeiras e mesas são confortáveis e adequadas ao estu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peza da sala de aul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to térmico na sala de aul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minosidade na sala de aul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vel de ruído (acústica da sala)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equipamentos de apoio (lousa, projetor, computador) estão sempre disponíveis e qualidade de funcionamento adequados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AVALIAÇÃO DOS ALU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 as questões de Autoavaliação responda numa escala de 0 à 5, sendo 0 – pior nota e 5 – melhor nota.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Autoavali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rso está construído de forma a me preparar para o mercado de trabalho de mo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disciplinas ministradas estão de acordo com as exigências do mercado de trabalh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teúdo das disciplinas ajudou ou ajuda a resolver situações no dia à dia do meu trabalho de mo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fico minha dedicação em pesquisas ou leituras, fora do âmbito da Faculdade para ser um melhor profissional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Ainda em Autoavaliação, responda as questões abaix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  <w:gridCol w:w="398"/>
        <w:gridCol w:w="485"/>
        <w:gridCol w:w="1094"/>
      </w:tblGrid>
      <w:tr>
        <w:trPr/>
        <w:tc>
          <w:tcPr>
            <w:tcW w:w="9363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ÀS VEZES</w:t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o hábito de chegar no horário correto para início da aula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mpro o horário correto para interval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meu atraso no horário de entrada na sala de aula atrapalha o meu desempenh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costume de manter conversas paralelas em sala de aula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o das aulas questionando o (a) Professor (a) sobre o conteúdo ministrad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iniciativa de apresentar novas idéias e/ou propostas nas aulas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boro, positivamente, nos trabalhos de turma e de grup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 assíduo nas aulas (freqüência)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o corrigir os erros apontados pelos professores  e/ou colegas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ito a opinião dos colegas em sala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 empenho para realizar as atividades (exercícios) propostos pelo(a) Professor(a)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o o Laboratório de Informática da Faculdade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o a Biblioteca da Faculdade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panho a evolução dos conteúdos ministrados em sala x o plano de ensino apresentad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ço uso da ferramenta AVA – Ambiente Virtual de Aprendizagem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do freqüento o laboratório de Informática que mais procur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squis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essar E-mail’s/Redes Sociai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gitação de Trabalh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Em minhas pesquisas na Biblioteca o que mais procur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rnai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ta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ro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O que mais motiva minha frequência à biblioteca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icitação do Professor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iciativa própria por prov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iciativa própria por trabal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  <w:t>CPA/2018 - 2ºSemestre - Pedagogia</w: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1904365" cy="381000"/>
            <wp:effectExtent l="0" t="0" r="0" b="0"/>
            <wp:docPr id="7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295" r="-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36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e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2261"/>
        <w:gridCol w:w="8399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7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Nome da pesquisa</w:t>
            </w:r>
          </w:p>
        </w:tc>
        <w:tc>
          <w:tcPr>
            <w:tcW w:w="8399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CPA/2018 - 2ºSemestre - Pedagogia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7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Autor</w:t>
            </w:r>
          </w:p>
        </w:tc>
        <w:tc>
          <w:tcPr>
            <w:tcW w:w="8399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AATESP Faculdade Álvares Azevedo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7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</w:t>
            </w:r>
          </w:p>
        </w:tc>
        <w:tc>
          <w:tcPr>
            <w:tcW w:w="8399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290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342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drawing>
                      <wp:inline distT="0" distB="0" distL="0" distR="0">
                        <wp:extent cx="213995" cy="162560"/>
                        <wp:effectExtent l="0" t="0" r="0" b="0"/>
                        <wp:docPr id="779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9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>Português Brasilei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8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URL da pesquisa</w:t>
            </w:r>
          </w:p>
        </w:tc>
        <w:tc>
          <w:tcPr>
            <w:tcW w:w="8399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0C236"/>
                <w:sz w:val="26"/>
                <w:u w:val="single"/>
              </w:rPr>
            </w:pPr>
            <w:hyperlink r:id="rId67">
              <w:r>
                <w:rPr>
                  <w:rStyle w:val="InternetLink"/>
                  <w:color w:val="B0C236"/>
                  <w:sz w:val="26"/>
                  <w:u w:val="single"/>
                </w:rPr>
                <w:t>https://www.survio.com/survey/d/R2P7V8B4L5K5V3R7H</w:t>
              </w:r>
            </w:hyperlink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8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Primeira resposta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Última respos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9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130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5/09/2018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7/09/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8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Duração</w:t>
            </w:r>
          </w:p>
        </w:tc>
        <w:tc>
          <w:tcPr>
            <w:tcW w:w="8399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3 di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514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sitas do question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9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7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  <w:sz w:val="60"/>
              </w:rPr>
            </w:pPr>
            <w:r>
              <w:rPr>
                <w:b/>
                <w:color w:val="B0C236"/>
                <w:sz w:val="60"/>
              </w:rPr>
              <w:t>79,8 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 de visi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pron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inacab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nas mostran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</w:rPr>
            </w:pPr>
            <w:r>
              <w:rPr>
                <w:b/>
                <w:color w:val="B0C236"/>
              </w:rPr>
              <w:t>Sucesso geral</w:t>
            </w:r>
          </w:p>
        </w:tc>
      </w:tr>
    </w:tbl>
    <w:p>
      <w:pPr>
        <w:pStyle w:val="Normal"/>
        <w:spacing w:lineRule="auto" w:line="240" w:before="1417" w:after="200"/>
        <w:ind w:left="283" w:right="283" w:hanging="0"/>
        <w:rPr/>
      </w:pPr>
      <w:r>
        <w:rPr/>
        <w:t>Histórico de Visitas (25/09/2018 - 27/09/2018)</w:t>
      </w:r>
    </w:p>
    <w:tbl>
      <w:tblPr>
        <w:tblW w:w="11340" w:type="dxa"/>
        <w:jc w:val="center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31050" cy="1371600"/>
                  <wp:effectExtent l="0" t="0" r="0" b="0"/>
                  <wp:docPr id="7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/>
            <w:tcMar>
              <w:top w:w="0" w:type="dxa"/>
            </w:tcMar>
          </w:tcPr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971"/>
              <w:gridCol w:w="251"/>
              <w:gridCol w:w="2079"/>
            </w:tblGrid>
            <w:tr>
              <w:trPr/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7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  de visitas (94)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07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spostas prontas (7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85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otal de Acess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Fontes de Visit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empo Médio de Realização</w:t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78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78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283" w:type="dxa"/>
              <w:bottom w:w="28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78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27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2491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penas mostrando (19,4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completo (0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cluído (80,6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679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79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ink direto (100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983" w:type="dxa"/>
              <w:jc w:val="center"/>
              <w:tblInd w:w="0" w:type="dxa"/>
              <w:tblLayout w:type="fixed"/>
              <w:tblCellMar>
                <w:top w:w="56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757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-2 min. (28,9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-5 min. (10,5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-10 min. (13,2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-30 min. (32,9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0-60 min. (5,3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e56a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e56a3" stroked="t" o:allowincell="t" style="position:absolute;margin-left:0pt;margin-top:0pt;width:7.95pt;height:7.95pt;mso-wrap-style:none;v-text-anchor:middle;mso-position-horizontal-relative:char">
                            <v:fill o:detectmouseclick="t" type="solid" color2="#71a95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&gt;60 min. (9,2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70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sultado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Você integra qual turma?(Período em que ingressou no respectivo curso)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812"/>
        <w:gridCol w:w="3352"/>
        <w:gridCol w:w="2231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3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2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19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717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1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 2017 - 1º Semest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2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3 %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19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717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1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B 2017 - 2º Semest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2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7 %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1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727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2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 2018 - 1º Semest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 %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1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727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2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 2018 - 2º Semest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2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80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do Professor de Bases Epidemiologicas e Metodologicas do Ensino de Matematica, José Maria Crav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055"/>
        <w:gridCol w:w="803"/>
        <w:gridCol w:w="803"/>
        <w:gridCol w:w="811"/>
        <w:gridCol w:w="961"/>
        <w:gridCol w:w="962"/>
      </w:tblGrid>
      <w:tr>
        <w:trPr>
          <w:cantSplit w:val="true"/>
        </w:trPr>
        <w:tc>
          <w:tcPr>
            <w:tcW w:w="70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8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8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9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52 %)</w:t>
            </w:r>
          </w:p>
        </w:tc>
        <w:tc>
          <w:tcPr>
            <w:tcW w:w="9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4,7 %)</w:t>
            </w:r>
          </w:p>
        </w:tc>
      </w:tr>
      <w:tr>
        <w:trPr>
          <w:cantSplit w:val="true"/>
        </w:trPr>
        <w:tc>
          <w:tcPr>
            <w:tcW w:w="70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8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8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36 %)</w:t>
            </w:r>
          </w:p>
        </w:tc>
        <w:tc>
          <w:tcPr>
            <w:tcW w:w="9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46,7 %)</w:t>
            </w:r>
          </w:p>
        </w:tc>
        <w:tc>
          <w:tcPr>
            <w:tcW w:w="9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70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8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8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36 %)</w:t>
            </w:r>
          </w:p>
        </w:tc>
        <w:tc>
          <w:tcPr>
            <w:tcW w:w="9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46,7 %)</w:t>
            </w:r>
          </w:p>
        </w:tc>
        <w:tc>
          <w:tcPr>
            <w:tcW w:w="9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70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8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8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36 %)</w:t>
            </w:r>
          </w:p>
        </w:tc>
        <w:tc>
          <w:tcPr>
            <w:tcW w:w="9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46,7 %)</w:t>
            </w:r>
          </w:p>
        </w:tc>
        <w:tc>
          <w:tcPr>
            <w:tcW w:w="9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4,7 %)</w:t>
            </w:r>
          </w:p>
        </w:tc>
      </w:tr>
      <w:tr>
        <w:trPr>
          <w:cantSplit w:val="true"/>
        </w:trPr>
        <w:tc>
          <w:tcPr>
            <w:tcW w:w="70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8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8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36 %)</w:t>
            </w:r>
          </w:p>
        </w:tc>
        <w:tc>
          <w:tcPr>
            <w:tcW w:w="9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46,7 %)</w:t>
            </w:r>
          </w:p>
        </w:tc>
        <w:tc>
          <w:tcPr>
            <w:tcW w:w="9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80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o Professor de Bases Epidemiologicas e Metodologicas do Ensino de Matematica, José Maria Crav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19"/>
        <w:gridCol w:w="488"/>
        <w:gridCol w:w="812"/>
        <w:gridCol w:w="975"/>
        <w:gridCol w:w="825"/>
        <w:gridCol w:w="976"/>
      </w:tblGrid>
      <w:tr>
        <w:trPr>
          <w:cantSplit w:val="true"/>
        </w:trPr>
        <w:tc>
          <w:tcPr>
            <w:tcW w:w="73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0,7 %)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52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4,7 %)</w:t>
            </w:r>
          </w:p>
        </w:tc>
      </w:tr>
      <w:tr>
        <w:trPr>
          <w:cantSplit w:val="true"/>
        </w:trPr>
        <w:tc>
          <w:tcPr>
            <w:tcW w:w="73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33,3 %)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48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81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o Professor de Bases Epidemiologicas e Metodologicas do Ensino de Matematica, José Maria Crav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141"/>
        <w:gridCol w:w="488"/>
        <w:gridCol w:w="817"/>
        <w:gridCol w:w="983"/>
        <w:gridCol w:w="983"/>
        <w:gridCol w:w="983"/>
      </w:tblGrid>
      <w:tr>
        <w:trPr>
          <w:cantSplit w:val="true"/>
        </w:trPr>
        <w:tc>
          <w:tcPr>
            <w:tcW w:w="71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38,7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46,7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71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objetividade dos critérios de avali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36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45,3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4,7 %)</w:t>
            </w:r>
          </w:p>
        </w:tc>
      </w:tr>
      <w:tr>
        <w:trPr>
          <w:cantSplit w:val="true"/>
        </w:trPr>
        <w:tc>
          <w:tcPr>
            <w:tcW w:w="71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40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42,7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2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o pelo Professor de Bases Epidemiologicas e Metodologicas do Ensino de Matematica, José Maria Crav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516"/>
        <w:gridCol w:w="859"/>
        <w:gridCol w:w="859"/>
        <w:gridCol w:w="1054"/>
        <w:gridCol w:w="1054"/>
        <w:gridCol w:w="1054"/>
      </w:tblGrid>
      <w:tr>
        <w:trPr>
          <w:cantSplit w:val="true"/>
        </w:trPr>
        <w:tc>
          <w:tcPr>
            <w:tcW w:w="65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8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8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10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0,7 %)</w:t>
            </w:r>
          </w:p>
        </w:tc>
        <w:tc>
          <w:tcPr>
            <w:tcW w:w="10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50,7 %)</w:t>
            </w:r>
          </w:p>
        </w:tc>
        <w:tc>
          <w:tcPr>
            <w:tcW w:w="10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8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10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10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48 %)</w:t>
            </w:r>
          </w:p>
        </w:tc>
        <w:tc>
          <w:tcPr>
            <w:tcW w:w="10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17,3 %)</w:t>
            </w:r>
          </w:p>
        </w:tc>
      </w:tr>
      <w:tr>
        <w:trPr>
          <w:cantSplit w:val="true"/>
        </w:trPr>
        <w:tc>
          <w:tcPr>
            <w:tcW w:w="65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8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10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34,7 %)</w:t>
            </w:r>
          </w:p>
        </w:tc>
        <w:tc>
          <w:tcPr>
            <w:tcW w:w="10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46,7 %)</w:t>
            </w:r>
          </w:p>
        </w:tc>
        <w:tc>
          <w:tcPr>
            <w:tcW w:w="10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17,3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2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do Professor de Pedagogia nas Instituições não Escolares , Christian Silva Martins de Mello Sznick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919"/>
        <w:gridCol w:w="801"/>
        <w:gridCol w:w="801"/>
        <w:gridCol w:w="958"/>
        <w:gridCol w:w="958"/>
        <w:gridCol w:w="958"/>
      </w:tblGrid>
      <w:tr>
        <w:trPr>
          <w:cantSplit w:val="true"/>
        </w:trPr>
        <w:tc>
          <w:tcPr>
            <w:tcW w:w="69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lareza das explicações nos assuntos tratados em sala de aula é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38,7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44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</w:tr>
      <w:tr>
        <w:trPr>
          <w:cantSplit w:val="true"/>
        </w:trPr>
        <w:tc>
          <w:tcPr>
            <w:tcW w:w="69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38,7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44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69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34,7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45,3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69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38,7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41,3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4,7 %)</w:t>
            </w:r>
          </w:p>
        </w:tc>
      </w:tr>
      <w:tr>
        <w:trPr>
          <w:cantSplit w:val="true"/>
        </w:trPr>
        <w:tc>
          <w:tcPr>
            <w:tcW w:w="69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41,3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44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8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83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o Professor de Pedagogia nas Instituições não Escolares, Christian Silva Martins de Mello Sznick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946"/>
        <w:gridCol w:w="806"/>
        <w:gridCol w:w="806"/>
        <w:gridCol w:w="966"/>
        <w:gridCol w:w="966"/>
        <w:gridCol w:w="906"/>
      </w:tblGrid>
      <w:tr>
        <w:trPr>
          <w:cantSplit w:val="true"/>
        </w:trPr>
        <w:tc>
          <w:tcPr>
            <w:tcW w:w="69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37,3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45,3 %)</w:t>
            </w:r>
          </w:p>
        </w:tc>
        <w:tc>
          <w:tcPr>
            <w:tcW w:w="9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34,7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44 %)</w:t>
            </w:r>
          </w:p>
        </w:tc>
        <w:tc>
          <w:tcPr>
            <w:tcW w:w="9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83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o Professor de Pedagogia nas Instituições não Escolares, Christian Silva Martins de Mello Sznick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141"/>
        <w:gridCol w:w="488"/>
        <w:gridCol w:w="817"/>
        <w:gridCol w:w="983"/>
        <w:gridCol w:w="983"/>
        <w:gridCol w:w="983"/>
      </w:tblGrid>
      <w:tr>
        <w:trPr>
          <w:cantSplit w:val="true"/>
        </w:trPr>
        <w:tc>
          <w:tcPr>
            <w:tcW w:w="71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37,3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42,7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71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38,7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45,3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71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40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42,7 %)</w:t>
            </w:r>
          </w:p>
        </w:tc>
        <w:tc>
          <w:tcPr>
            <w:tcW w:w="9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4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o pelo Professor de Pedagogia nas Instituições não Escolares, Christian Silva Martins de Mello Sznick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727"/>
        <w:gridCol w:w="864"/>
        <w:gridCol w:w="864"/>
        <w:gridCol w:w="1063"/>
        <w:gridCol w:w="1063"/>
        <w:gridCol w:w="814"/>
      </w:tblGrid>
      <w:tr>
        <w:trPr>
          <w:cantSplit w:val="true"/>
        </w:trPr>
        <w:tc>
          <w:tcPr>
            <w:tcW w:w="67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  <w:tc>
          <w:tcPr>
            <w:tcW w:w="1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36 %)</w:t>
            </w:r>
          </w:p>
        </w:tc>
        <w:tc>
          <w:tcPr>
            <w:tcW w:w="1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46,7 %)</w:t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8 %)</w:t>
            </w:r>
          </w:p>
        </w:tc>
      </w:tr>
      <w:tr>
        <w:trPr>
          <w:cantSplit w:val="true"/>
        </w:trPr>
        <w:tc>
          <w:tcPr>
            <w:tcW w:w="67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1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37,3 %)</w:t>
            </w:r>
          </w:p>
        </w:tc>
        <w:tc>
          <w:tcPr>
            <w:tcW w:w="1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45,3 %)</w:t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67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1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38,7 %)</w:t>
            </w:r>
          </w:p>
        </w:tc>
        <w:tc>
          <w:tcPr>
            <w:tcW w:w="1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41,3 %)</w:t>
            </w:r>
          </w:p>
        </w:tc>
        <w:tc>
          <w:tcPr>
            <w:tcW w:w="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5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apresentada pela Professora de Avaliação e Dificuldades na Aprendizagem, Angelica de Almeida Merli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919"/>
        <w:gridCol w:w="801"/>
        <w:gridCol w:w="801"/>
        <w:gridCol w:w="958"/>
        <w:gridCol w:w="958"/>
        <w:gridCol w:w="958"/>
      </w:tblGrid>
      <w:tr>
        <w:trPr>
          <w:cantSplit w:val="true"/>
        </w:trPr>
        <w:tc>
          <w:tcPr>
            <w:tcW w:w="69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lareza das explicações nos assuntos tratados em sala de aula é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41,3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40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69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42,7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41,3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</w:tr>
      <w:tr>
        <w:trPr>
          <w:cantSplit w:val="true"/>
        </w:trPr>
        <w:tc>
          <w:tcPr>
            <w:tcW w:w="69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40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42,7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69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40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41,3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4,7 %)</w:t>
            </w:r>
          </w:p>
        </w:tc>
      </w:tr>
      <w:tr>
        <w:trPr>
          <w:cantSplit w:val="true"/>
        </w:trPr>
        <w:tc>
          <w:tcPr>
            <w:tcW w:w="69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8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40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42,7 %)</w:t>
            </w:r>
          </w:p>
        </w:tc>
        <w:tc>
          <w:tcPr>
            <w:tcW w:w="95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85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a Professora de Avaliação e Dificuldades na Aprendizagem, Angelica de Almeida Merli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946"/>
        <w:gridCol w:w="806"/>
        <w:gridCol w:w="806"/>
        <w:gridCol w:w="966"/>
        <w:gridCol w:w="966"/>
        <w:gridCol w:w="906"/>
      </w:tblGrid>
      <w:tr>
        <w:trPr>
          <w:cantSplit w:val="true"/>
        </w:trPr>
        <w:tc>
          <w:tcPr>
            <w:tcW w:w="69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37,3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50,7 %)</w:t>
            </w:r>
          </w:p>
        </w:tc>
        <w:tc>
          <w:tcPr>
            <w:tcW w:w="9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38,7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48 %)</w:t>
            </w:r>
          </w:p>
        </w:tc>
        <w:tc>
          <w:tcPr>
            <w:tcW w:w="9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86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a Professora de Avaliação e Dificuldades na Aprendizagem, Angelica de Almeida Merli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202"/>
        <w:gridCol w:w="488"/>
        <w:gridCol w:w="818"/>
        <w:gridCol w:w="985"/>
        <w:gridCol w:w="985"/>
        <w:gridCol w:w="918"/>
      </w:tblGrid>
      <w:tr>
        <w:trPr>
          <w:cantSplit w:val="true"/>
        </w:trPr>
        <w:tc>
          <w:tcPr>
            <w:tcW w:w="72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37,3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46,7 %)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objetividade dos critérios de avali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37,3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50,7 %)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 (53,3 %)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6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a pela Professora de Avaliação e Dificuldades na Aprendizagem, Angelica de Almeida Merli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057"/>
        <w:gridCol w:w="782"/>
        <w:gridCol w:w="1239"/>
        <w:gridCol w:w="1459"/>
        <w:gridCol w:w="1459"/>
        <w:gridCol w:w="1399"/>
      </w:tblGrid>
      <w:tr>
        <w:trPr>
          <w:cantSplit w:val="true"/>
        </w:trPr>
        <w:tc>
          <w:tcPr>
            <w:tcW w:w="5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38,7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49,3 %)</w:t>
            </w:r>
          </w:p>
        </w:tc>
        <w:tc>
          <w:tcPr>
            <w:tcW w:w="13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5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36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50,7 %)</w:t>
            </w:r>
          </w:p>
        </w:tc>
        <w:tc>
          <w:tcPr>
            <w:tcW w:w="13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50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36 %)</w:t>
            </w:r>
          </w:p>
        </w:tc>
        <w:tc>
          <w:tcPr>
            <w:tcW w:w="14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50,7 %)</w:t>
            </w:r>
          </w:p>
        </w:tc>
        <w:tc>
          <w:tcPr>
            <w:tcW w:w="13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7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apresentada pela Professora de Fundamentos da Neuropsicopedagogia aplicados a Pedagogia, Patricia Ciasc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206"/>
        <w:gridCol w:w="488"/>
        <w:gridCol w:w="806"/>
        <w:gridCol w:w="965"/>
        <w:gridCol w:w="965"/>
        <w:gridCol w:w="965"/>
      </w:tblGrid>
      <w:tr>
        <w:trPr>
          <w:cantSplit w:val="true"/>
        </w:trPr>
        <w:tc>
          <w:tcPr>
            <w:tcW w:w="72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lareza das explicações nos assuntos trat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25,3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 (57,3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26,7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 (56,0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26,7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 (54,7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26,7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 (56,0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29,3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 (54,7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4,7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8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a Professora de Fundamentos da Neuropsicopedagogia aplicados a Pedagogia, Patricia Ciasc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182"/>
        <w:gridCol w:w="488"/>
        <w:gridCol w:w="810"/>
        <w:gridCol w:w="972"/>
        <w:gridCol w:w="972"/>
        <w:gridCol w:w="972"/>
      </w:tblGrid>
      <w:tr>
        <w:trPr>
          <w:cantSplit w:val="true"/>
        </w:trPr>
        <w:tc>
          <w:tcPr>
            <w:tcW w:w="71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9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24 %)</w:t>
            </w:r>
          </w:p>
        </w:tc>
        <w:tc>
          <w:tcPr>
            <w:tcW w:w="9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6 (61,3 %)</w:t>
            </w:r>
          </w:p>
        </w:tc>
        <w:tc>
          <w:tcPr>
            <w:tcW w:w="9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71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9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25,3 %)</w:t>
            </w:r>
          </w:p>
        </w:tc>
        <w:tc>
          <w:tcPr>
            <w:tcW w:w="9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 (60 %)</w:t>
            </w:r>
          </w:p>
        </w:tc>
        <w:tc>
          <w:tcPr>
            <w:tcW w:w="9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8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a Professora de Fundamentos da Neuropsicopedagogia aplicados a Pedagogia, Patricia Ciasc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412"/>
        <w:gridCol w:w="488"/>
        <w:gridCol w:w="821"/>
        <w:gridCol w:w="991"/>
        <w:gridCol w:w="841"/>
        <w:gridCol w:w="842"/>
      </w:tblGrid>
      <w:tr>
        <w:trPr>
          <w:cantSplit w:val="true"/>
        </w:trPr>
        <w:tc>
          <w:tcPr>
            <w:tcW w:w="7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99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2,7 %)</w:t>
            </w:r>
          </w:p>
        </w:tc>
        <w:tc>
          <w:tcPr>
            <w:tcW w:w="8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 (60 %)</w:t>
            </w:r>
          </w:p>
        </w:tc>
        <w:tc>
          <w:tcPr>
            <w:tcW w:w="8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7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objetividade dos critérios de avali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99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2,7 %)</w:t>
            </w:r>
          </w:p>
        </w:tc>
        <w:tc>
          <w:tcPr>
            <w:tcW w:w="8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 (60 %)</w:t>
            </w:r>
          </w:p>
        </w:tc>
        <w:tc>
          <w:tcPr>
            <w:tcW w:w="8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7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99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2,7 %)</w:t>
            </w:r>
          </w:p>
        </w:tc>
        <w:tc>
          <w:tcPr>
            <w:tcW w:w="8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 (60 %)</w:t>
            </w:r>
          </w:p>
        </w:tc>
        <w:tc>
          <w:tcPr>
            <w:tcW w:w="8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o pela Professora de Fundamentos da Neuropsicopedagogia aplicados a Pedagogia, Patricia Ciasc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021"/>
        <w:gridCol w:w="779"/>
        <w:gridCol w:w="1234"/>
        <w:gridCol w:w="1453"/>
        <w:gridCol w:w="1453"/>
        <w:gridCol w:w="1455"/>
      </w:tblGrid>
      <w:tr>
        <w:trPr>
          <w:cantSplit w:val="true"/>
        </w:trPr>
        <w:tc>
          <w:tcPr>
            <w:tcW w:w="50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7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14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25,3 %)</w:t>
            </w:r>
          </w:p>
        </w:tc>
        <w:tc>
          <w:tcPr>
            <w:tcW w:w="14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4 (58,7 %)</w:t>
            </w:r>
          </w:p>
        </w:tc>
        <w:tc>
          <w:tcPr>
            <w:tcW w:w="14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4,7 %)</w:t>
            </w:r>
          </w:p>
        </w:tc>
      </w:tr>
      <w:tr>
        <w:trPr>
          <w:cantSplit w:val="true"/>
        </w:trPr>
        <w:tc>
          <w:tcPr>
            <w:tcW w:w="50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7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14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24 %)</w:t>
            </w:r>
          </w:p>
        </w:tc>
        <w:tc>
          <w:tcPr>
            <w:tcW w:w="14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 (60 %)</w:t>
            </w:r>
          </w:p>
        </w:tc>
        <w:tc>
          <w:tcPr>
            <w:tcW w:w="14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4,7 %)</w:t>
            </w:r>
          </w:p>
        </w:tc>
      </w:tr>
      <w:tr>
        <w:trPr>
          <w:cantSplit w:val="true"/>
        </w:trPr>
        <w:tc>
          <w:tcPr>
            <w:tcW w:w="50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77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14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24 %)</w:t>
            </w:r>
          </w:p>
        </w:tc>
        <w:tc>
          <w:tcPr>
            <w:tcW w:w="14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6 (61,3 %)</w:t>
            </w:r>
          </w:p>
        </w:tc>
        <w:tc>
          <w:tcPr>
            <w:tcW w:w="14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reção da Faatesp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059"/>
        <w:gridCol w:w="781"/>
        <w:gridCol w:w="781"/>
        <w:gridCol w:w="924"/>
        <w:gridCol w:w="924"/>
        <w:gridCol w:w="926"/>
      </w:tblGrid>
      <w:tr>
        <w:trPr>
          <w:cantSplit w:val="true"/>
        </w:trPr>
        <w:tc>
          <w:tcPr>
            <w:tcW w:w="70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classifica a acessibilidade ao aluno quando necessário</w:t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36 %)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48 %)</w:t>
            </w:r>
          </w:p>
        </w:tc>
        <w:tc>
          <w:tcPr>
            <w:tcW w:w="9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70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 relação ao atendimento prestado pela Direção aos alunos, é ágil e eficiente?</w:t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36 %)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45,3 %)</w:t>
            </w:r>
          </w:p>
        </w:tc>
        <w:tc>
          <w:tcPr>
            <w:tcW w:w="9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70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 relação ao atendimento prestado pela Direção aos alunos, as informações são claras, atualizadas e relevantes quanto aos problemas ou dúvidas apresentadas pelos alunos?</w:t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29,3 %)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50,7 %)</w:t>
            </w:r>
          </w:p>
        </w:tc>
        <w:tc>
          <w:tcPr>
            <w:tcW w:w="9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70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porciona um clima saudável e respeitoso entre os alunos de forma</w:t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34,7 %)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48 %)</w:t>
            </w:r>
          </w:p>
        </w:tc>
        <w:tc>
          <w:tcPr>
            <w:tcW w:w="9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4,7 %)</w:t>
            </w:r>
          </w:p>
        </w:tc>
      </w:tr>
      <w:tr>
        <w:trPr>
          <w:cantSplit w:val="true"/>
        </w:trPr>
        <w:tc>
          <w:tcPr>
            <w:tcW w:w="70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Diretor mostra-se ativo, incentivando um adequado desenvolvimento das atividades de ensino, pesquisa e orientação acadêmica de forma</w:t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8 %)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33,3 %)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45,3 %)</w:t>
            </w:r>
          </w:p>
        </w:tc>
        <w:tc>
          <w:tcPr>
            <w:tcW w:w="9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70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tá integrado com a sociedade e a atualidade, direcionando atividades internas na instituição que atendam a esse propósito de forma</w:t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48 %)</w:t>
            </w:r>
          </w:p>
        </w:tc>
        <w:tc>
          <w:tcPr>
            <w:tcW w:w="9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9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 Comunic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885"/>
        <w:gridCol w:w="806"/>
        <w:gridCol w:w="806"/>
        <w:gridCol w:w="966"/>
        <w:gridCol w:w="966"/>
        <w:gridCol w:w="966"/>
      </w:tblGrid>
      <w:tr>
        <w:trPr>
          <w:cantSplit w:val="true"/>
        </w:trPr>
        <w:tc>
          <w:tcPr>
            <w:tcW w:w="68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avalia a comunicação e o relacionamento da Coordenação de Curso?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33,3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52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8 %)</w:t>
            </w:r>
          </w:p>
        </w:tc>
      </w:tr>
      <w:tr>
        <w:trPr>
          <w:cantSplit w:val="true"/>
        </w:trPr>
        <w:tc>
          <w:tcPr>
            <w:tcW w:w="68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cura discutir com os professores, representantes ou acadêmicos os problemas e propostas de melhoria da qualidade do Curso?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33,3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45,3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68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oordenação mantem uma comunicação atualizada sobre o curso e assuntos pertinentes à profissão?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29,3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48 %)</w:t>
            </w:r>
          </w:p>
        </w:tc>
        <w:tc>
          <w:tcPr>
            <w:tcW w:w="96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91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Acessibilidade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883"/>
        <w:gridCol w:w="849"/>
        <w:gridCol w:w="849"/>
        <w:gridCol w:w="888"/>
        <w:gridCol w:w="1038"/>
        <w:gridCol w:w="888"/>
      </w:tblGrid>
      <w:tr>
        <w:trPr>
          <w:cantSplit w:val="true"/>
        </w:trPr>
        <w:tc>
          <w:tcPr>
            <w:tcW w:w="68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oordenação geralmente está disponível na instituição para atendimento ao aluno de modo</w:t>
            </w:r>
          </w:p>
        </w:tc>
        <w:tc>
          <w:tcPr>
            <w:tcW w:w="84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84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10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45,3 %)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500380"/>
                  <wp:effectExtent l="0" t="0" r="0" b="0"/>
                  <wp:docPr id="91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" t="-41" r="-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Particip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40"/>
        <w:gridCol w:w="488"/>
        <w:gridCol w:w="784"/>
        <w:gridCol w:w="928"/>
        <w:gridCol w:w="928"/>
        <w:gridCol w:w="928"/>
      </w:tblGrid>
      <w:tr>
        <w:trPr>
          <w:cantSplit w:val="true"/>
        </w:trPr>
        <w:tc>
          <w:tcPr>
            <w:tcW w:w="73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timula a participação dos alunos em atividades extra-classe, objetivando sua formação e atuação no mercado, valorizando o diálogo, tornando-o dinâmico e participativ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0,7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50,7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 Aula Inaugural expõe a importância do plano de ensino e outras atividades inerentes ao curs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29,3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48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monstra comprometimento e envolvimento perante atividades desenvolvidas nos cursos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29,3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50,7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receptividade às sugestões dos alunos no campo acadêmic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33,3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50,7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uanto a atuação da Coordenação em promover uma relação de respeito, cordialidade e integração entre docentes, alunos e a própria coorden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0,7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 (53,3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cura manter contato constante com os representantes de disciplina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0,7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46,7 %)</w:t>
            </w:r>
          </w:p>
        </w:tc>
        <w:tc>
          <w:tcPr>
            <w:tcW w:w="9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17,3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92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Solução de Problema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7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093"/>
        <w:gridCol w:w="488"/>
        <w:gridCol w:w="825"/>
        <w:gridCol w:w="997"/>
        <w:gridCol w:w="997"/>
        <w:gridCol w:w="997"/>
      </w:tblGrid>
      <w:tr>
        <w:trPr>
          <w:cantSplit w:val="true"/>
        </w:trPr>
        <w:tc>
          <w:tcPr>
            <w:tcW w:w="70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ordenador toma providências quanto às solicitações dos alunos de mo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8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0,7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 (53,3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8 %)</w:t>
            </w:r>
          </w:p>
        </w:tc>
      </w:tr>
      <w:tr>
        <w:trPr>
          <w:cantSplit w:val="true"/>
        </w:trPr>
        <w:tc>
          <w:tcPr>
            <w:tcW w:w="70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tuação do Coordenador propicia de modo satisfatório a solução de problemas no cotidiano e/ou rotinas do curso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28,0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48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17,3 %)</w:t>
            </w:r>
          </w:p>
        </w:tc>
      </w:tr>
      <w:tr>
        <w:trPr>
          <w:cantSplit w:val="true"/>
        </w:trPr>
        <w:tc>
          <w:tcPr>
            <w:tcW w:w="11397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92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Secretaria Acadêmic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101"/>
        <w:gridCol w:w="775"/>
        <w:gridCol w:w="775"/>
        <w:gridCol w:w="914"/>
        <w:gridCol w:w="914"/>
        <w:gridCol w:w="916"/>
      </w:tblGrid>
      <w:tr>
        <w:trPr>
          <w:cantSplit w:val="true"/>
        </w:trPr>
        <w:tc>
          <w:tcPr>
            <w:tcW w:w="71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classifica o atendimento prestado pela secretaria acadêmica, com relação ao esclarecimento das dúvidas e respostas às dificuldades do aluno sobre normas e procedimentos acadêmicos?</w:t>
            </w:r>
          </w:p>
        </w:tc>
        <w:tc>
          <w:tcPr>
            <w:tcW w:w="7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7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33,3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48 %)</w:t>
            </w:r>
          </w:p>
        </w:tc>
        <w:tc>
          <w:tcPr>
            <w:tcW w:w="9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71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tendimento administrativo é eficiente e prestativo com o aluno de forma</w:t>
            </w:r>
          </w:p>
        </w:tc>
        <w:tc>
          <w:tcPr>
            <w:tcW w:w="7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7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50,7 %)</w:t>
            </w:r>
          </w:p>
        </w:tc>
        <w:tc>
          <w:tcPr>
            <w:tcW w:w="9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71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classifica os canais de comunicação da secretaria?</w:t>
            </w:r>
          </w:p>
        </w:tc>
        <w:tc>
          <w:tcPr>
            <w:tcW w:w="7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7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38,7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44 %)</w:t>
            </w:r>
          </w:p>
        </w:tc>
        <w:tc>
          <w:tcPr>
            <w:tcW w:w="91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93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Departamento Financeir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176"/>
        <w:gridCol w:w="786"/>
        <w:gridCol w:w="786"/>
        <w:gridCol w:w="932"/>
        <w:gridCol w:w="932"/>
        <w:gridCol w:w="783"/>
      </w:tblGrid>
      <w:tr>
        <w:trPr>
          <w:cantSplit w:val="true"/>
        </w:trPr>
        <w:tc>
          <w:tcPr>
            <w:tcW w:w="71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avalia os esclarecimentos prestados pelo Depto.  Financeiro, com relação aos cálculos, acordos e demais informações referente a situação financeira do aluno?</w:t>
            </w:r>
          </w:p>
        </w:tc>
        <w:tc>
          <w:tcPr>
            <w:tcW w:w="7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7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9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28,0 %)</w:t>
            </w:r>
          </w:p>
        </w:tc>
        <w:tc>
          <w:tcPr>
            <w:tcW w:w="9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45,3 %)</w:t>
            </w:r>
          </w:p>
        </w:tc>
        <w:tc>
          <w:tcPr>
            <w:tcW w:w="7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0 %)</w:t>
            </w:r>
          </w:p>
        </w:tc>
      </w:tr>
      <w:tr>
        <w:trPr>
          <w:cantSplit w:val="true"/>
        </w:trPr>
        <w:tc>
          <w:tcPr>
            <w:tcW w:w="71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avalia o Depto Financeiro quanto ao fornecimento de comprovantes de quitação de pagamentos?</w:t>
            </w:r>
          </w:p>
        </w:tc>
        <w:tc>
          <w:tcPr>
            <w:tcW w:w="7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9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28,0 %)</w:t>
            </w:r>
          </w:p>
        </w:tc>
        <w:tc>
          <w:tcPr>
            <w:tcW w:w="9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45,3 %)</w:t>
            </w:r>
          </w:p>
        </w:tc>
        <w:tc>
          <w:tcPr>
            <w:tcW w:w="7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0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94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Biblioteca (lay-out / acervo / processo)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278"/>
        <w:gridCol w:w="1468"/>
        <w:gridCol w:w="1246"/>
        <w:gridCol w:w="1468"/>
        <w:gridCol w:w="1468"/>
        <w:gridCol w:w="1468"/>
      </w:tblGrid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ível de ruído (interno e externo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8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29,3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29,3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1,3 %)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to térmico (temperatura local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29,3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18,7 %)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cadeiras e mesas são confortáveis e adequadas ao estudo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0,7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14,7 %)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sposição dos móveis (mesas, estantes, salas de estudos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8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33,3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29,3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iluminação do local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8 %)</w:t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8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33,3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18,7 %)</w:t>
            </w:r>
          </w:p>
        </w:tc>
      </w:tr>
      <w:tr>
        <w:trPr>
          <w:cantSplit w:val="true"/>
        </w:trPr>
        <w:tc>
          <w:tcPr>
            <w:tcW w:w="42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esso ao acervo de livros e periódicos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  <w:tc>
          <w:tcPr>
            <w:tcW w:w="124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28,0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28,0 %)</w:t>
            </w:r>
          </w:p>
        </w:tc>
        <w:tc>
          <w:tcPr>
            <w:tcW w:w="14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18,7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94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Laboratório de Informática (equipamentos / lay-out / local / suporte)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100"/>
        <w:gridCol w:w="1410"/>
        <w:gridCol w:w="1471"/>
        <w:gridCol w:w="1471"/>
        <w:gridCol w:w="1471"/>
        <w:gridCol w:w="1472"/>
      </w:tblGrid>
      <w:tr>
        <w:trPr>
          <w:cantSplit w:val="true"/>
        </w:trPr>
        <w:tc>
          <w:tcPr>
            <w:tcW w:w="41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quantidade de equipamentos é suficiente para acesso</w:t>
            </w:r>
          </w:p>
        </w:tc>
        <w:tc>
          <w:tcPr>
            <w:tcW w:w="14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  <w:tc>
          <w:tcPr>
            <w:tcW w:w="14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  <w:tc>
          <w:tcPr>
            <w:tcW w:w="14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37,3 %)</w:t>
            </w:r>
          </w:p>
        </w:tc>
        <w:tc>
          <w:tcPr>
            <w:tcW w:w="14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26,7 %)</w:t>
            </w:r>
          </w:p>
        </w:tc>
        <w:tc>
          <w:tcPr>
            <w:tcW w:w="14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tendimento do Suporte Técnico</w:t>
            </w:r>
          </w:p>
        </w:tc>
        <w:tc>
          <w:tcPr>
            <w:tcW w:w="14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14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  <w:tc>
          <w:tcPr>
            <w:tcW w:w="14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33,3 %)</w:t>
            </w:r>
          </w:p>
        </w:tc>
        <w:tc>
          <w:tcPr>
            <w:tcW w:w="14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14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18,7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95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Cantin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3040"/>
        <w:gridCol w:w="1725"/>
        <w:gridCol w:w="1455"/>
        <w:gridCol w:w="1725"/>
        <w:gridCol w:w="1725"/>
        <w:gridCol w:w="1725"/>
      </w:tblGrid>
      <w:tr>
        <w:trPr>
          <w:cantSplit w:val="true"/>
        </w:trPr>
        <w:tc>
          <w:tcPr>
            <w:tcW w:w="30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ualidade do atendimento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17,3 %)</w:t>
            </w:r>
          </w:p>
        </w:tc>
        <w:tc>
          <w:tcPr>
            <w:tcW w:w="14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8 %)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1,3 %)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0 %)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33,3 %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ualidade dos salgados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18,7 %)</w:t>
            </w:r>
          </w:p>
        </w:tc>
        <w:tc>
          <w:tcPr>
            <w:tcW w:w="14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0 %)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0 %)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ariedade dos produtos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17,3 %)</w:t>
            </w:r>
          </w:p>
        </w:tc>
        <w:tc>
          <w:tcPr>
            <w:tcW w:w="14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17,3 %)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0 %)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33,3 %)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igiene e limpeza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  <w:tc>
          <w:tcPr>
            <w:tcW w:w="14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1,3 %)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25,3 %)</w:t>
            </w:r>
          </w:p>
        </w:tc>
        <w:tc>
          <w:tcPr>
            <w:tcW w:w="17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33,3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95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s Salas de Aul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765"/>
        <w:gridCol w:w="809"/>
        <w:gridCol w:w="970"/>
        <w:gridCol w:w="970"/>
        <w:gridCol w:w="970"/>
        <w:gridCol w:w="911"/>
      </w:tblGrid>
      <w:tr>
        <w:trPr>
          <w:cantSplit w:val="true"/>
        </w:trPr>
        <w:tc>
          <w:tcPr>
            <w:tcW w:w="6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cadeiras e mesas são confortáveis e adequadas ao estudo</w:t>
            </w:r>
          </w:p>
        </w:tc>
        <w:tc>
          <w:tcPr>
            <w:tcW w:w="80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42,7 %)</w:t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</w:tr>
      <w:tr>
        <w:trPr>
          <w:cantSplit w:val="true"/>
        </w:trPr>
        <w:tc>
          <w:tcPr>
            <w:tcW w:w="6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impeza da sala de aula.</w:t>
            </w:r>
          </w:p>
        </w:tc>
        <w:tc>
          <w:tcPr>
            <w:tcW w:w="80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8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48 %)</w:t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6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to térmico na sala de aula.</w:t>
            </w:r>
          </w:p>
        </w:tc>
        <w:tc>
          <w:tcPr>
            <w:tcW w:w="80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42,7 %)</w:t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6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uminosidade na sala de aula</w:t>
            </w:r>
          </w:p>
        </w:tc>
        <w:tc>
          <w:tcPr>
            <w:tcW w:w="80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8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34,7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42,7 %)</w:t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6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ível de ruído (acústica da sala)</w:t>
            </w:r>
          </w:p>
        </w:tc>
        <w:tc>
          <w:tcPr>
            <w:tcW w:w="80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42,7 %)</w:t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6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equipamentos de apoio (lousa, projetor, computador) estão sempre disponíveis e qualidade de funcionamento adequados.</w:t>
            </w:r>
          </w:p>
        </w:tc>
        <w:tc>
          <w:tcPr>
            <w:tcW w:w="80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,3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0,7 %)</w:t>
            </w:r>
          </w:p>
        </w:tc>
        <w:tc>
          <w:tcPr>
            <w:tcW w:w="9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45,3 %)</w:t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96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Autoavali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133"/>
        <w:gridCol w:w="488"/>
        <w:gridCol w:w="818"/>
        <w:gridCol w:w="985"/>
        <w:gridCol w:w="985"/>
        <w:gridCol w:w="986"/>
      </w:tblGrid>
      <w:tr>
        <w:trPr>
          <w:cantSplit w:val="true"/>
        </w:trPr>
        <w:tc>
          <w:tcPr>
            <w:tcW w:w="713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rso está construído de forma a me preparar para o mercado de trabalho de mo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42,7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18,7 %)</w:t>
            </w:r>
          </w:p>
        </w:tc>
      </w:tr>
      <w:tr>
        <w:trPr>
          <w:cantSplit w:val="true"/>
        </w:trPr>
        <w:tc>
          <w:tcPr>
            <w:tcW w:w="713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disciplinas ministradas estão de acordo com as exigências do mercado de trabalh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30,7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40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2,7 %)</w:t>
            </w:r>
          </w:p>
        </w:tc>
      </w:tr>
      <w:tr>
        <w:trPr>
          <w:cantSplit w:val="true"/>
        </w:trPr>
        <w:tc>
          <w:tcPr>
            <w:tcW w:w="713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teúdo das disciplinas ajudou ou ajuda a resolver situações no dia à dia do meu trabalho de mo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28,0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40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25,3 %)</w:t>
            </w:r>
          </w:p>
        </w:tc>
      </w:tr>
      <w:tr>
        <w:trPr>
          <w:cantSplit w:val="true"/>
        </w:trPr>
        <w:tc>
          <w:tcPr>
            <w:tcW w:w="713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lassifico minha dedicação em pesquisas ou leituras, fora do âmbito da Faculdade para ser um melhor profissional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26,7 %)</w:t>
            </w:r>
          </w:p>
        </w:tc>
        <w:tc>
          <w:tcPr>
            <w:tcW w:w="9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37,3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24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97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Ainda em Autoavaliação, responda as questões abaix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505"/>
        <w:gridCol w:w="1529"/>
        <w:gridCol w:w="1529"/>
        <w:gridCol w:w="1832"/>
      </w:tblGrid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5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2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2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6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40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0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11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89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9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ÀS VEZ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nho o hábito de chegar no horário correto para início da aula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4 (72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,3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2,7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umpro o horário correto para interval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9 (78,7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meu atraso no horário de entrada na sala de aula atrapalha o meu desempenh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45,3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38,7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nho costume de manter conversas paralelas em sala de aula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34,7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42,7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2,7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rticipo das aulas questionando o (a) Professor (a) sobre o conteúdo ministrad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 (64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24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nho iniciativa de apresentar novas idéias e/ou propostas nas aulas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49,3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22,7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28,0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laboro, positivamente, nos trabalhos de turma e de grup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 (85,3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,7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u assíduo nas aulas (freqüência)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3 (84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4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2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curo corrigir os erros apontados pelos professores  e/ou colegas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1 (68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16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eito a opinião dos colegas em sala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6 (88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 empenho para realizar as atividades (exercícios) propostos pelo(a) Professor(a)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6 (88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,7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9,3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equento o Laboratório de Informática da Faculdade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46,7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1,3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32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equento a Biblioteca da Faculdade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34,7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52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13,3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ompanho a evolução dos conteúdos ministrados em sala x o plano de ensino apresentad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4 (72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,7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21,3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aço uso da ferramenta AVA – Ambiente Virtual de Aprendizagem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 (56,0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20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24 %)</w:t>
            </w:r>
          </w:p>
        </w:tc>
      </w:tr>
      <w:tr>
        <w:trPr>
          <w:cantSplit w:val="true"/>
        </w:trPr>
        <w:tc>
          <w:tcPr>
            <w:tcW w:w="11395" w:type="dxa"/>
            <w:gridSpan w:val="4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3502660"/>
                  <wp:effectExtent l="0" t="0" r="0" b="0"/>
                  <wp:docPr id="97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do freqüento o laboratório de Informática que mais procur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578"/>
        <w:gridCol w:w="2892"/>
        <w:gridCol w:w="1925"/>
      </w:tblGrid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7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esqui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3 %</w:t>
            </w:r>
          </w:p>
        </w:tc>
      </w:tr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2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25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cessar E-mail’s/Redes Soci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%</w:t>
            </w:r>
          </w:p>
        </w:tc>
      </w:tr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762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6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igitação de Trabalh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,7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97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Em minhas pesquisas na Biblioteca o que mais procur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353"/>
        <w:gridCol w:w="4228"/>
        <w:gridCol w:w="2814"/>
      </w:tblGrid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58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8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Jorn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3 %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61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1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tern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 %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69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9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evist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 %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48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8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Livr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7,3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98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O que mais motiva minha frequência à biblioteca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7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364"/>
        <w:gridCol w:w="3020"/>
        <w:gridCol w:w="2011"/>
      </w:tblGrid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21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9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olicitação do Profess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3 %</w:t>
            </w:r>
          </w:p>
        </w:tc>
      </w:tr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23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2122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12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iciativa própria por pro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 %</w:t>
            </w:r>
          </w:p>
        </w:tc>
      </w:tr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2322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32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iciativa própria por trabalh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,7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98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938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8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ferências de pesqu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8694"/>
        <w:gridCol w:w="1966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8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Questões por página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últiplas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9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submissões múltipl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99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9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retornar às questões anteriore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99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9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os números d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9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Colocar ordem aleatória n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9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indicador de progresso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99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9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ceber notificações de respostas por e-mail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9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roteger por senha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00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stringir IP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915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5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pêndice: Pesquisa</w:t>
            </w:r>
          </w:p>
        </w:tc>
      </w:tr>
    </w:tbl>
    <w:p>
      <w:pPr>
        <w:pStyle w:val="Normal"/>
        <w:spacing w:lineRule="auto" w:line="240" w:before="567" w:after="567"/>
        <w:ind w:left="283" w:right="283" w:hanging="0"/>
        <w:jc w:val="center"/>
        <w:rPr/>
      </w:pPr>
      <w:r>
        <w:rPr/>
        <w:t>CPA/2018 - 2ºSemestre - Pedagogia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A – Comissão Própria de Avalia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INSTITUCIONAL 2º SEMESTRE DE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Graduação em Pedagogia - Licencia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ário do Alu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AVALIAR PARA MELHORAR.</w:t>
            </w:r>
            <w:r>
              <w:rPr/>
              <w:t xml:space="preserve"> </w:t>
            </w:r>
            <w:r>
              <w:rPr>
                <w:b/>
                <w:i/>
              </w:rPr>
              <w:t>PARTICIPE!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Você integra qual turma?(Período em que ingressou no respectivo curso)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 2017 - 1º Semestre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 2017 - 2º Semestre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 2018 - 1º Semestre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 2018 - 2º Se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O DOC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as questões abaixo, assinale uma nota utilizando a esca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Fraco), 2(Regular), 3(Bom), 4(Muito Bom), 5(Não Sei Avaliar):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do Professor de Bases Epidemiologicas e Metodologicas do Ensino de Matematica, José Maria Crav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o Professor de Bases Epidemiologicas e Metodologicas do Ensino de Matematica, José Maria Crav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o Professor de Bases Epidemiologicas e Metodologicas do Ensino de Matematica, José Maria Crav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objetividade dos critérios de avali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o pelo Professor de Bases Epidemiologicas e Metodologicas do Ensino de Matematica, José Maria Crav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do Professor de Pedagogia nas Instituições não Escolares , Christian Silva Martins de Mello Sznick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areza das explicações nos assuntos trat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o Professor de Pedagogia nas Instituições não Escolares, Christian Silva Martins de Mello Sznick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o Professor de Pedagogia nas Instituições não Escolares, Christian Silva Martins de Mello Sznick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o pelo Professor de Pedagogia nas Instituições não Escolares, Christian Silva Martins de Mello Sznick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apresentada pela Professora de Avaliação e Dificuldades na Aprendizagem, Angelica de Almeida Merli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areza das explicações nos assuntos trat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a Professora de Avaliação e Dificuldades na Aprendizagem, Angelica de Almeida Merli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a Professora de Avaliação e Dificuldades na Aprendizagem, Angelica de Almeida Merli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objetividade dos critérios de avali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a pela Professora de Avaliação e Dificuldades na Aprendizagem, Angelica de Almeida Merli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apresentada pela Professora de Fundamentos da Neuropsicopedagogia aplicados a Pedagogia, Patricia Ciasc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areza das explicações nos assuntos trat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a Professora de Fundamentos da Neuropsicopedagogia aplicados a Pedagogia, Patricia Ciasc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a Professora de Fundamentos da Neuropsicopedagogia aplicados a Pedagogia, Patricia Ciasc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objetividade dos critérios de avali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o pela Professora de Fundamentos da Neuropsicopedagogia aplicados a Pedagogia, Patricia Ciasc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DIREÇ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reção da Faatesp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classifica a acessibilidade ao aluno quando necessári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 relação ao atendimento prestado pela Direção aos alunos, é ágil e eficiente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 relação ao atendimento prestado pela Direção aos alunos, as informações são claras, atualizadas e relevantes quanto aos problemas ou dúvidas apresentadas pelos alun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ciona um clima saudável e respeitoso entre os alunos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Diretor mostra-se ativo, incentivando um adequado desenvolvimento das atividades de ensino, pesquisa e orientação acadêmica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 integrado com a sociedade e a atualidade, direcionando atividades internas na instituição que atendam a esse propósit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COORDENAÇÃO DE CURS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 Comunic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avalia a comunicação e o relacionamento da Coordenação de Curs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a discutir com os professores, representantes ou acadêmicos os problemas e propostas de melhoria da qualidade do Curs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ordenação mantem uma comunicação atualizada sobre o curso e assuntos pertinentes à profissã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Acessibilidade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  <w:gridCol w:w="329"/>
        <w:gridCol w:w="328"/>
        <w:gridCol w:w="328"/>
        <w:gridCol w:w="328"/>
        <w:gridCol w:w="328"/>
      </w:tblGrid>
      <w:tr>
        <w:trPr/>
        <w:tc>
          <w:tcPr>
            <w:tcW w:w="9699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ordenação geralmente está disponível na instituição para atendimento ao aluno de modo</w:t>
            </w:r>
          </w:p>
        </w:tc>
        <w:tc>
          <w:tcPr>
            <w:tcW w:w="32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Particip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mula a participação dos alunos em atividades extra-classe, objetivando sua formação e atuação no mercado, valorizando o diálogo, tornando-o dinâmico e participativ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Aula Inaugural expõe a importância do plano de ensino e outras atividades inerentes ao curs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 comprometimento e envolvimento perante atividades desenvolvidas nos cursos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eceptividade às sugestões dos alunos no campo acadêmic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o a atuação da Coordenação em promover uma relação de respeito, cordialidade e integração entre docentes, alunos e a própria coorden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a manter contato constante com os representantes de disciplina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Solução de Problema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ordenador toma providências quanto às solicitações dos alunos de mo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tuação do Coordenador propicia de modo satisfatório a solução de problemas no cotidiano e/ou rotinas do curso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EQUIPE TECNICA ADMINISTRATIVA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Secretaria Acadêmic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classifica o atendimento prestado pela secretaria acadêmica, com relação ao esclarecimento das dúvidas e respostas às dificuldades do aluno sobre normas e procedimentos acadêmic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tendimento administrativo é eficiente e prestativo com o alun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classifica os canais de comunicação da secretaria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Departamento Financeir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avalia os esclarecimentos prestados pelo Depto.  Financeiro, com relação aos cálculos, acordos e demais informações referente a situação financeira do alun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avalia o Depto Financeiro quanto ao fornecimento de comprovantes de quitação de pagament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INFRAESTRU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Para as questões de Infraestrutura responda numa escala de 0 à 5, sendo 0 – pior nota e 5 – melhor nota. 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Biblioteca (lay-out / acervo / processo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5"/>
        <w:gridCol w:w="461"/>
        <w:gridCol w:w="461"/>
        <w:gridCol w:w="461"/>
        <w:gridCol w:w="461"/>
        <w:gridCol w:w="461"/>
      </w:tblGrid>
      <w:tr>
        <w:trPr/>
        <w:tc>
          <w:tcPr>
            <w:tcW w:w="903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vel de ruído (interno e externo)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to térmico (temperatura local)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cadeiras e mesas são confortáveis e adequadas ao estudo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sposição dos móveis (mesas, estantes, salas de estudos)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iluminação do local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sso ao acervo de livros e periódicos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Laboratório de Informática (equipamentos / lay-out / local / suporte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  <w:gridCol w:w="500"/>
        <w:gridCol w:w="499"/>
        <w:gridCol w:w="499"/>
        <w:gridCol w:w="499"/>
        <w:gridCol w:w="499"/>
      </w:tblGrid>
      <w:tr>
        <w:trPr/>
        <w:tc>
          <w:tcPr>
            <w:tcW w:w="884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84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quantidade de equipamentos é suficiente para acesso</w:t>
            </w:r>
          </w:p>
        </w:tc>
        <w:tc>
          <w:tcPr>
            <w:tcW w:w="5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ndimento do Suporte Técnico</w:t>
            </w:r>
          </w:p>
        </w:tc>
        <w:tc>
          <w:tcPr>
            <w:tcW w:w="5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Cantin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5"/>
        <w:gridCol w:w="847"/>
        <w:gridCol w:w="847"/>
        <w:gridCol w:w="847"/>
        <w:gridCol w:w="847"/>
        <w:gridCol w:w="847"/>
      </w:tblGrid>
      <w:tr>
        <w:trPr/>
        <w:tc>
          <w:tcPr>
            <w:tcW w:w="710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dade do atendimento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dade dos salgados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edade dos produtos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iene e limpeza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s Salas de Aul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cadeiras e mesas são confortáveis e adequadas ao estu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peza da sala de aul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to térmico na sala de aul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minosidade na sala de aul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vel de ruído (acústica da sala)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equipamentos de apoio (lousa, projetor, computador) estão sempre disponíveis e qualidade de funcionamento adequados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AVALIAÇÃO DOS ALU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 as questões de Autoavaliação responda numa escala de 0 à 5, sendo 0 – pior nota e 5 – melhor nota.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Autoavali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rso está construído de forma a me preparar para o mercado de trabalho de mo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disciplinas ministradas estão de acordo com as exigências do mercado de trabalh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teúdo das disciplinas ajudou ou ajuda a resolver situações no dia à dia do meu trabalho de mo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fico minha dedicação em pesquisas ou leituras, fora do âmbito da Faculdade para ser um melhor profissional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Ainda em Autoavaliação, responda as questões abaix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  <w:gridCol w:w="398"/>
        <w:gridCol w:w="485"/>
        <w:gridCol w:w="1094"/>
      </w:tblGrid>
      <w:tr>
        <w:trPr/>
        <w:tc>
          <w:tcPr>
            <w:tcW w:w="9363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ÀS VEZES</w:t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o hábito de chegar no horário correto para início da aula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mpro o horário correto para interval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meu atraso no horário de entrada na sala de aula atrapalha o meu desempenh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costume de manter conversas paralelas em sala de aula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o das aulas questionando o (a) Professor (a) sobre o conteúdo ministrad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iniciativa de apresentar novas idéias e/ou propostas nas aulas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boro, positivamente, nos trabalhos de turma e de grup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 assíduo nas aulas (freqüência)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o corrigir os erros apontados pelos professores  e/ou colegas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ito a opinião dos colegas em sala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 empenho para realizar as atividades (exercícios) propostos pelo(a) Professor(a)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o o Laboratório de Informática da Faculdade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o a Biblioteca da Faculdade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panho a evolução dos conteúdos ministrados em sala x o plano de ensino apresentad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ço uso da ferramenta AVA – Ambiente Virtual de Aprendizagem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do freqüento o laboratório de Informática que mais procur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squis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essar E-mail’s/Redes Sociai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gitação de Trabalh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Em minhas pesquisas na Biblioteca o que mais procur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rnai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ta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ro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O que mais motiva minha frequência à biblioteca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icitação do Professor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iciativa própria por prov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iciativa própria por trabal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</w:r>
    </w:p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  <w:t>CPA/2018 - 2ºSemestre - Docente</w: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1904365" cy="381000"/>
            <wp:effectExtent l="0" t="0" r="0" b="0"/>
            <wp:docPr id="154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295" r="-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36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e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2254"/>
        <w:gridCol w:w="8406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4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Nome da pesquisa</w:t>
            </w:r>
          </w:p>
        </w:tc>
        <w:tc>
          <w:tcPr>
            <w:tcW w:w="8406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CPA/2018 - 2ºSemestre - Docente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4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Autor</w:t>
            </w:r>
          </w:p>
        </w:tc>
        <w:tc>
          <w:tcPr>
            <w:tcW w:w="8406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AATESP Faculdade Álvares Azevedo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4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</w:t>
            </w:r>
          </w:p>
        </w:tc>
        <w:tc>
          <w:tcPr>
            <w:tcW w:w="8406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290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342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drawing>
                      <wp:inline distT="0" distB="0" distL="0" distR="0">
                        <wp:extent cx="213995" cy="162560"/>
                        <wp:effectExtent l="0" t="0" r="0" b="0"/>
                        <wp:docPr id="154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>Português Brasilei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5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URL da pesquisa</w:t>
            </w:r>
          </w:p>
        </w:tc>
        <w:tc>
          <w:tcPr>
            <w:tcW w:w="8406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0C236"/>
                <w:sz w:val="26"/>
                <w:u w:val="single"/>
              </w:rPr>
            </w:pPr>
            <w:hyperlink r:id="rId125">
              <w:r>
                <w:rPr>
                  <w:rStyle w:val="InternetLink"/>
                  <w:color w:val="B0C236"/>
                  <w:sz w:val="26"/>
                  <w:u w:val="single"/>
                </w:rPr>
                <w:t>https://www.survio.com/survey/d/F5O0B7T1X2V1U7O1E</w:t>
              </w:r>
            </w:hyperlink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5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Primeira resposta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Última respos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6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130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4/09/2018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7/09/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5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Duração</w:t>
            </w:r>
          </w:p>
        </w:tc>
        <w:tc>
          <w:tcPr>
            <w:tcW w:w="8406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4 di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514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sitas do question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  <w:sz w:val="60"/>
              </w:rPr>
            </w:pPr>
            <w:r>
              <w:rPr>
                <w:b/>
                <w:color w:val="B0C236"/>
                <w:sz w:val="60"/>
              </w:rPr>
              <w:t>80 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 de visi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pron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inacab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nas mostran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</w:rPr>
            </w:pPr>
            <w:r>
              <w:rPr>
                <w:b/>
                <w:color w:val="B0C236"/>
              </w:rPr>
              <w:t>Sucesso geral</w:t>
            </w:r>
          </w:p>
        </w:tc>
      </w:tr>
    </w:tbl>
    <w:p>
      <w:pPr>
        <w:pStyle w:val="Normal"/>
        <w:spacing w:lineRule="auto" w:line="240" w:before="1417" w:after="200"/>
        <w:ind w:left="283" w:right="283" w:hanging="0"/>
        <w:rPr/>
      </w:pPr>
      <w:r>
        <w:rPr/>
        <w:t>Histórico de Visitas (24/09/2018 - 27/09/2018)</w:t>
      </w:r>
    </w:p>
    <w:tbl>
      <w:tblPr>
        <w:tblW w:w="11340" w:type="dxa"/>
        <w:jc w:val="center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31050" cy="1371600"/>
                  <wp:effectExtent l="0" t="0" r="0" b="0"/>
                  <wp:docPr id="155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/>
            <w:tcMar>
              <w:top w:w="0" w:type="dxa"/>
            </w:tcMar>
          </w:tcPr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971"/>
              <w:gridCol w:w="251"/>
              <w:gridCol w:w="1968"/>
            </w:tblGrid>
            <w:tr>
              <w:trPr/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7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  de visitas (10)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6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spostas prontas (8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85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otal de Acess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Fontes de Visit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empo Médio de Realização</w:t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55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55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283" w:type="dxa"/>
              <w:bottom w:w="28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55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2324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3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penas mostrando (20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3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completo (0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3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cluído (80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679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79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ink direto (100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983" w:type="dxa"/>
              <w:jc w:val="center"/>
              <w:tblInd w:w="0" w:type="dxa"/>
              <w:tblLayout w:type="fixed"/>
              <w:tblCellMar>
                <w:top w:w="56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757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&lt;1 min. (37,5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-5 min. (25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-10 min. (12,5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-30 min. (12,5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&gt;60 min. (12,5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70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sultado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Você é docente de qual curs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508"/>
        <w:gridCol w:w="3774"/>
        <w:gridCol w:w="2113"/>
      </w:tblGrid>
      <w:tr>
        <w:trPr>
          <w:cantSplit w:val="true"/>
        </w:trPr>
        <w:tc>
          <w:tcPr>
            <w:tcW w:w="55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377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1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1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1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dministraç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 %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1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86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6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edagog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57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Com relação a Dire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722"/>
        <w:gridCol w:w="488"/>
        <w:gridCol w:w="488"/>
        <w:gridCol w:w="899"/>
        <w:gridCol w:w="899"/>
        <w:gridCol w:w="899"/>
      </w:tblGrid>
      <w:tr>
        <w:trPr>
          <w:cantSplit w:val="true"/>
        </w:trPr>
        <w:tc>
          <w:tcPr>
            <w:tcW w:w="77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tá acessível ao professor quando necessári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87,5 %)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tendimento prestado pela Direção é ágil e eficiente, prestando informações claras, atualizadas e relevantes quanto aos problemas ou dúvidas apresentad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porciona um clima saudável e respeitoso entre os professore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87,5 %)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diretor mostra-se ativo, incentivando um adequado desenvolvimento das atividades de ensino, pesquisa e orientação acadêmic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87,5 %)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tá integrado com a sociedade e a atualidade, direcionando atividades internas na instituição que atendam a esse propósito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00 %)</w:t>
            </w:r>
          </w:p>
        </w:tc>
        <w:tc>
          <w:tcPr>
            <w:tcW w:w="8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157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infra-estrutur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083"/>
        <w:gridCol w:w="862"/>
        <w:gridCol w:w="862"/>
        <w:gridCol w:w="862"/>
        <w:gridCol w:w="862"/>
        <w:gridCol w:w="864"/>
      </w:tblGrid>
      <w:tr>
        <w:trPr>
          <w:cantSplit w:val="true"/>
        </w:trPr>
        <w:tc>
          <w:tcPr>
            <w:tcW w:w="70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áreas comuns da faculdade apresentam boa conservação, atendendo às necessidades dos professores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0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instituição apresenta boas condições de segurança.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0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salas de aula têm infra-estrutura adequada às atividades acadêmicas de alunos e professores, dispondo de material adequado e em bom estado de conservação, bem como propiciando o conforto necessário ao bom desenvolvimento das tarefas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0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laboratórios dispõem de equipamentos adequados e em bom estado de conservação, bem como apresentam funcionamento que garante a segurança de seus usuários.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70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recursos audio-visuais, iluminação e ar-condicionado, atendem as necessidades do professor para o desempenho de suas atividades em sala de aula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0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estacionamento oferece bom atendimento, segurança e atende ás necessidades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</w:tr>
      <w:tr>
        <w:trPr>
          <w:cantSplit w:val="true"/>
        </w:trPr>
        <w:tc>
          <w:tcPr>
            <w:tcW w:w="70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sala dos professores possui recursos de informática para uso do professor, acomodações confortáveis, para que possa realizar seu tempo de intervalo entre os períodos de aula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70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rso dispõe de instalações adequadas às atividades acadêmicas e administrativas, tais como salas para coordenação e para os professores.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70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cervo bibliográfico da biblioteca está atualizado e atende às necessidades das disciplinas do programa e de sua pesquisa.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</w:tr>
      <w:tr>
        <w:trPr>
          <w:cantSplit w:val="true"/>
        </w:trPr>
        <w:tc>
          <w:tcPr>
            <w:tcW w:w="708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atividades dos alunos nas disciplinas estão adequadamente dimensionados em termos de número de horas-aula e trabalhos extras-classes.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6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8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2430145"/>
                  <wp:effectExtent l="0" t="0" r="0" b="0"/>
                  <wp:docPr id="158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Com relação ao atendimento e comunic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39"/>
        <w:gridCol w:w="488"/>
        <w:gridCol w:w="892"/>
        <w:gridCol w:w="892"/>
        <w:gridCol w:w="892"/>
        <w:gridCol w:w="892"/>
      </w:tblGrid>
      <w:tr>
        <w:trPr>
          <w:cantSplit w:val="true"/>
        </w:trPr>
        <w:tc>
          <w:tcPr>
            <w:tcW w:w="73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numero de funcionários envolvidos no atendimento da instituição em aspectos de secretaria, informática e biblioteca é suficiente, propiciando um atendimento ágil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73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tendimento é proporcionado de forma qualificada, cordial e respeitos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73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tendimento prestado pela Coordenação é ágil e eficiente, prestando informações atualizadas e relevantes ao professor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73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normas e regulamentos da instituição são claros e podem ser facilmente consultados, sempre que necessári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u informado com antecedência sobre palestras e demais eventos proporcionados pela faculdade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73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u envolvido e estimulado a participar dos eventos proporcionados pela instituiç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u envolvido nos novos procedimentos e diretrizes pedagógicas da instituiç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87,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plataforma AVA é de fácil acesso e utilização pelos professore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2001520"/>
                  <wp:effectExtent l="0" t="0" r="0" b="0"/>
                  <wp:docPr id="158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Com relação aos aluno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57"/>
        <w:gridCol w:w="488"/>
        <w:gridCol w:w="887"/>
        <w:gridCol w:w="887"/>
        <w:gridCol w:w="887"/>
        <w:gridCol w:w="889"/>
      </w:tblGrid>
      <w:tr>
        <w:trPr>
          <w:cantSplit w:val="true"/>
        </w:trPr>
        <w:tc>
          <w:tcPr>
            <w:tcW w:w="73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participaram ativamente das disciplinas, cumprindo suas obrigações como alun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compreenderam os programas e os objetivos das disciplin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leram a bibliografia exigida, obtendo boa compreensão de seu conteú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8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compreenderam com clareza o conteúdo exposto pelo professor ao longo da disciplina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foram assíduos e pontuais e assistiram a totalidade da carga horária de cada aul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estabeleceram bom relacionamento com o professor, expondo dúvidas, trazendo contribuições e críticas, sempre com cordialidade e respeito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73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que realizaram Trabalhos de Conclusão de Curso cumpriram suas tarefas nos prazos exigidos, obtendo resultados dentro das expectativas do professor-orientador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</w:tr>
      <w:tr>
        <w:trPr>
          <w:cantSplit w:val="true"/>
        </w:trPr>
        <w:tc>
          <w:tcPr>
            <w:tcW w:w="73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 modo geral, a resposta dos alunos ás exigências acadêmicas correspondem às expectativas do corpo docente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2001520"/>
                  <wp:effectExtent l="0" t="0" r="0" b="0"/>
                  <wp:docPr id="159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938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8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ferências de pesqu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8694"/>
        <w:gridCol w:w="1966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9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Questões por página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últiplas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9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submissões múltipl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159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9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retornar às questões anteriore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159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60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os números d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60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Colocar ordem aleatória n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60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indicador de progresso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160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60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ceber notificações de respostas por e-mail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60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roteger por senha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60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stringir IP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915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5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pêndice: Pesquisa</w:t>
            </w:r>
          </w:p>
        </w:tc>
      </w:tr>
    </w:tbl>
    <w:p>
      <w:pPr>
        <w:pStyle w:val="Normal"/>
        <w:spacing w:lineRule="auto" w:line="240" w:before="567" w:after="567"/>
        <w:ind w:left="283" w:right="283" w:hanging="0"/>
        <w:jc w:val="center"/>
        <w:rPr/>
      </w:pPr>
      <w:r>
        <w:rPr/>
        <w:t>CPA/2018 - 2ºSemestre - Docente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A – Comissão Própria de Avalia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INSTITUCIONAL 2º SEMESTRE DE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Graduação em Administração- Bacharel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Graduação em Pedagogia – Licenciatur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ário do Do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AVALIAR PARA MELHORAR.</w:t>
            </w:r>
            <w:r>
              <w:rPr/>
              <w:t xml:space="preserve"> </w:t>
            </w:r>
            <w:r>
              <w:rPr>
                <w:b/>
                <w:i/>
              </w:rPr>
              <w:t>PARTICIPE!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Você é docente de qual curs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ministração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dagog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O DOC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as questões abaixo, assinale uma nota utilizando a esca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Fraco), 2(Regular), 3(Bom), 4(Muito Bom), 5(Não Sei Avaliar):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Com relação a Dire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 acessível ao professor quando necessári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tendimento prestado pela Direção é ágil e eficiente, prestando informações claras, atualizadas e relevantes quanto aos problemas ou dúvidas apresent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ciona um clima saudável e respeitoso entre os professore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diretor mostra-se ativo, incentivando um adequado desenvolvimento das atividades de ensino, pesquisa e orientação acadêmic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 integrado com a sociedade e a atualidade, direcionando atividades internas na instituição que atendam a esse propósito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infra-estrutur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áreas comuns da faculdade apresentam boa conservação, atendendo às necessidades dos professore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instituição apresenta boas condições de seguranç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salas de aula têm infra-estrutura adequada às atividades acadêmicas de alunos e professores, dispondo de material adequado e em bom estado de conservação, bem como propiciando o conforto necessário ao bom desenvolvimento das taref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laboratórios dispõem de equipamentos adequados e em bom estado de conservação, bem como apresentam funcionamento que garante a segurança de seus usuários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recursos audio-visuais, iluminação e ar-condicionado, atendem as necessidades do professor para o desempenho de suas atividades em sala de aul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estacionamento oferece bom atendimento, segurança e atende ás necessidade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ala dos professores possui recursos de informática para uso do professor, acomodações confortáveis, para que possa realizar seu tempo de intervalo entre os períodos de aul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rso dispõe de instalações adequadas às atividades acadêmicas e administrativas, tais como salas para coordenação e para os professores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cervo bibliográfico da biblioteca está atualizado e atende às necessidades das disciplinas do programa e de sua pesquis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tividades dos alunos nas disciplinas estão adequadamente dimensionados em termos de número de horas-aula e trabalhos extras-classes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Com relação ao atendimento e comunic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numero de funcionários envolvidos no atendimento da instituição em aspectos de secretaria, informática e biblioteca é suficiente, propiciando um atendimento ágil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tendimento é proporcionado de forma qualificada, cordial e respeitos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tendimento prestado pela Coordenação é ágil e eficiente, prestando informações atualizadas e relevantes ao professor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normas e regulamentos da instituição são claros e podem ser facilmente consultados, sempre que necessári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 informado com antecedência sobre palestras e demais eventos proporcionados pela faculdade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 envolvido e estimulado a participar dos eventos proporcionados pela instituiç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 envolvido nos novos procedimentos e diretrizes pedagógicas da instituiç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lataforma AVA é de fácil acesso e utilização pelos professore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Com relação aos aluno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participaram ativamente das disciplinas, cumprindo suas obrigações como alun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compreenderam os programas e os objetivos das disciplin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leram a bibliografia exigida, obtendo boa compreensão de seu conteú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compreenderam com clareza o conteúdo exposto pelo professor ao longo da disciplin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foram assíduos e pontuais e assistiram a totalidade da carga horária de cada aul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estabeleceram bom relacionamento com o professor, expondo dúvidas, trazendo contribuições e críticas, sempre com cordialidade e respeito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que realizaram Trabalhos de Conclusão de Curso cumpriram suas tarefas nos prazos exigidos, obtendo resultados dentro das expectativas do professor-orientador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modo geral, a resposta dos alunos ás exigências acadêmicas correspondem às expectativas do corpo docente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</w:r>
    </w:p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</w:r>
    </w:p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</w:r>
    </w:p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  <w:t>CPA/2018 - 2ºSemestre - Técnico/Administrativo</w: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1904365" cy="381000"/>
            <wp:effectExtent l="0" t="0" r="0" b="0"/>
            <wp:docPr id="176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295" r="-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36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e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2265"/>
        <w:gridCol w:w="8395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7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Nome da pesquisa</w:t>
            </w:r>
          </w:p>
        </w:tc>
        <w:tc>
          <w:tcPr>
            <w:tcW w:w="8395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CPA/2018 - 2ºSemestre - Técnico/Administrativo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7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Autor</w:t>
            </w:r>
          </w:p>
        </w:tc>
        <w:tc>
          <w:tcPr>
            <w:tcW w:w="8395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AATESP Faculdade Álvares Azevedo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7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</w:t>
            </w:r>
          </w:p>
        </w:tc>
        <w:tc>
          <w:tcPr>
            <w:tcW w:w="8395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290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342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drawing>
                      <wp:inline distT="0" distB="0" distL="0" distR="0">
                        <wp:extent cx="213995" cy="162560"/>
                        <wp:effectExtent l="0" t="0" r="0" b="0"/>
                        <wp:docPr id="176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>Português Brasilei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76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URL da pesquisa</w:t>
            </w:r>
          </w:p>
        </w:tc>
        <w:tc>
          <w:tcPr>
            <w:tcW w:w="8395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0C236"/>
                <w:sz w:val="26"/>
                <w:u w:val="single"/>
              </w:rPr>
            </w:pPr>
            <w:hyperlink r:id="rId155">
              <w:r>
                <w:rPr>
                  <w:rStyle w:val="InternetLink"/>
                  <w:color w:val="B0C236"/>
                  <w:sz w:val="26"/>
                  <w:u w:val="single"/>
                </w:rPr>
                <w:t>https://www.survio.com/survey/d/S4U2O5I5B2A0Q5R4H</w:t>
              </w:r>
            </w:hyperlink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77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Primeira resposta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Última respos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5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130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5/09/2018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7/09/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7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Duração</w:t>
            </w:r>
          </w:p>
        </w:tc>
        <w:tc>
          <w:tcPr>
            <w:tcW w:w="8395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3 di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514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sitas do question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  <w:sz w:val="60"/>
              </w:rPr>
            </w:pPr>
            <w:r>
              <w:rPr>
                <w:b/>
                <w:color w:val="B0C236"/>
                <w:sz w:val="60"/>
              </w:rPr>
              <w:t>80 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 de visi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pron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inacab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nas mostran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</w:rPr>
            </w:pPr>
            <w:r>
              <w:rPr>
                <w:b/>
                <w:color w:val="B0C236"/>
              </w:rPr>
              <w:t>Sucesso geral</w:t>
            </w:r>
          </w:p>
        </w:tc>
      </w:tr>
    </w:tbl>
    <w:p>
      <w:pPr>
        <w:pStyle w:val="Normal"/>
        <w:spacing w:lineRule="auto" w:line="240" w:before="1417" w:after="200"/>
        <w:ind w:left="283" w:right="283" w:hanging="0"/>
        <w:rPr/>
      </w:pPr>
      <w:r>
        <w:rPr/>
        <w:t>Histórico de Visitas (25/09/2018 - 27/09/2018)</w:t>
      </w:r>
    </w:p>
    <w:tbl>
      <w:tblPr>
        <w:tblW w:w="11340" w:type="dxa"/>
        <w:jc w:val="center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31050" cy="1371600"/>
                  <wp:effectExtent l="0" t="0" r="0" b="0"/>
                  <wp:docPr id="177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/>
            <w:tcMar>
              <w:top w:w="0" w:type="dxa"/>
            </w:tcMar>
          </w:tcPr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971"/>
              <w:gridCol w:w="251"/>
              <w:gridCol w:w="1968"/>
            </w:tblGrid>
            <w:tr>
              <w:trPr/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7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  de visitas (10)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6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spostas prontas (8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85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otal de Acess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Fontes de Visit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empo Médio de Realização</w:t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77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77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283" w:type="dxa"/>
              <w:bottom w:w="28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77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2324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3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penas mostrando (20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3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completo (0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3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cluído (80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679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79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ink direto (100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816" w:type="dxa"/>
              <w:jc w:val="center"/>
              <w:tblInd w:w="0" w:type="dxa"/>
              <w:tblLayout w:type="fixed"/>
              <w:tblCellMar>
                <w:top w:w="56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590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-2 min. (12,5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-5 min. (25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-30 min. (25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0-60 min. (25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&gt;60 min. (12,5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70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sultado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Você conhece o  Plano  de Desenvolvimento Institucional (PDI) da FAATESP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10"/>
        <w:gridCol w:w="4434"/>
        <w:gridCol w:w="2951"/>
      </w:tblGrid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5 %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,5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78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Existe uma formulação clara dos objetivos e finalidades da FAATESP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1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86"/>
        <w:gridCol w:w="4517"/>
        <w:gridCol w:w="2792"/>
      </w:tblGrid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79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Existe coerência entre as ações praticadas pela FAATESP e o proposto em sua missã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1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86"/>
        <w:gridCol w:w="4517"/>
        <w:gridCol w:w="2792"/>
      </w:tblGrid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79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As ações praticadas pela FAATESP favorecem a indissociabilidade entre Ensino, Pesquisa e Extensã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1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86"/>
        <w:gridCol w:w="4517"/>
        <w:gridCol w:w="2792"/>
      </w:tblGrid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79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Você está envolvido com alguma atividade de pesquisa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10"/>
        <w:gridCol w:w="4434"/>
        <w:gridCol w:w="2951"/>
      </w:tblGrid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5 %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,5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80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Pesquis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281"/>
        <w:gridCol w:w="826"/>
        <w:gridCol w:w="1487"/>
        <w:gridCol w:w="1487"/>
        <w:gridCol w:w="1487"/>
        <w:gridCol w:w="827"/>
      </w:tblGrid>
      <w:tr>
        <w:trPr>
          <w:cantSplit w:val="true"/>
        </w:trPr>
        <w:tc>
          <w:tcPr>
            <w:tcW w:w="52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periodicidade de eventos científicos na FAATESP é satisfatória?</w:t>
            </w:r>
          </w:p>
        </w:tc>
        <w:tc>
          <w:tcPr>
            <w:tcW w:w="8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4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8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2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xistem   meios   adequados de  divulgação das atividades de pesquisa</w:t>
            </w:r>
          </w:p>
        </w:tc>
        <w:tc>
          <w:tcPr>
            <w:tcW w:w="8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4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4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2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xistem   meios   adequados de  divulgação das atividades de pesquisa</w:t>
            </w:r>
          </w:p>
        </w:tc>
        <w:tc>
          <w:tcPr>
            <w:tcW w:w="8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14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14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8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80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EXTENS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101"/>
        <w:gridCol w:w="772"/>
        <w:gridCol w:w="1380"/>
        <w:gridCol w:w="1380"/>
        <w:gridCol w:w="1380"/>
        <w:gridCol w:w="1382"/>
      </w:tblGrid>
      <w:tr>
        <w:trPr>
          <w:cantSplit w:val="true"/>
        </w:trPr>
        <w:tc>
          <w:tcPr>
            <w:tcW w:w="51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atividades deextensão atendem às necessidades da comunidade local?</w:t>
            </w:r>
          </w:p>
        </w:tc>
        <w:tc>
          <w:tcPr>
            <w:tcW w:w="7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3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ulgação das atividades de extensão realizadas pela FAATESP é adequada?</w:t>
            </w:r>
          </w:p>
        </w:tc>
        <w:tc>
          <w:tcPr>
            <w:tcW w:w="7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13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 atividades  de  extensão  são  articuladas com o ensino e a pesquisa?</w:t>
            </w:r>
          </w:p>
        </w:tc>
        <w:tc>
          <w:tcPr>
            <w:tcW w:w="7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13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número de bolsas para extensão é suficiente?</w:t>
            </w:r>
          </w:p>
        </w:tc>
        <w:tc>
          <w:tcPr>
            <w:tcW w:w="77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3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181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RESPONSABILIDADE SOCIAL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975"/>
        <w:gridCol w:w="914"/>
        <w:gridCol w:w="914"/>
        <w:gridCol w:w="914"/>
        <w:gridCol w:w="914"/>
        <w:gridCol w:w="764"/>
      </w:tblGrid>
      <w:tr>
        <w:trPr>
          <w:cantSplit w:val="true"/>
        </w:trPr>
        <w:tc>
          <w:tcPr>
            <w:tcW w:w="6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xistem ações que favoreçam a inclusão e permanência de discentes em situação eco nômica desfavorecida na FAATESP?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7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política institucional favorece a  inclusão de pessoas portadoras de necessidades especiais?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7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</w:tr>
      <w:tr>
        <w:trPr>
          <w:cantSplit w:val="true"/>
        </w:trPr>
        <w:tc>
          <w:tcPr>
            <w:tcW w:w="697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xistem ações que promovam iniciativas de incubadoras de empresas, empresas juniores, captação de recursos?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7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81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Assinale as áreas em que asatividades institucionais em interação com o meio social são efetiva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últipla escolh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570"/>
        <w:gridCol w:w="3497"/>
        <w:gridCol w:w="2328"/>
      </w:tblGrid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8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ducaç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52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2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5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45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5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Laz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58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8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ul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5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62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2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spor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5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2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e56a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e56a3" stroked="t" o:allowincell="t" style="position:absolute;margin-left:0pt;margin-top:0pt;width:7.95pt;height:7.95pt;mso-wrap-style:none;v-text-anchor:middle;mso-position-horizontal-relative:char">
                            <v:fill o:detectmouseclick="t" type="solid" color2="#71a95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2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Meio Ambie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5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1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81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abece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abece" stroked="t" o:allowincell="t" style="position:absolute;margin-left:0pt;margin-top:0pt;width:7.95pt;height:7.95pt;mso-wrap-style:none;v-text-anchor:middle;mso-position-horizontal-relative:char">
                            <v:fill o:detectmouseclick="t" type="solid" color2="#e54131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1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idadan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5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f413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f4136" stroked="t" o:allowincell="t" style="position:absolute;margin-left:0pt;margin-top:0pt;width:7.95pt;height:7.95pt;mso-wrap-style:none;v-text-anchor:middle;mso-position-horizontal-relative:char">
                            <v:fill o:detectmouseclick="t" type="solid" color2="#10bec9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utr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1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48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7997b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d7997b" stroked="t" o:allowincell="t" style="position:absolute;margin-left:0pt;margin-top:0pt;width:7.95pt;height:7.95pt;mso-wrap-style:none;v-text-anchor:middle;mso-position-horizontal-relative:char">
                            <v:fill o:detectmouseclick="t" type="solid" color2="#286684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48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 sei/Não opi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2216150"/>
                  <wp:effectExtent l="0" t="0" r="0" b="0"/>
                  <wp:docPr id="182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COMUNICAÇÃO COM A SOCIEDADE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885"/>
        <w:gridCol w:w="902"/>
        <w:gridCol w:w="902"/>
        <w:gridCol w:w="902"/>
        <w:gridCol w:w="902"/>
        <w:gridCol w:w="902"/>
      </w:tblGrid>
      <w:tr>
        <w:trPr>
          <w:cantSplit w:val="true"/>
        </w:trPr>
        <w:tc>
          <w:tcPr>
            <w:tcW w:w="68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omunidade externa temconhecimento das atividades desenvolvidas pela FAATESP?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meios de comunicação locais (TV, jornal, rádio, etc) incluem aspectos que dizem respeito às atividades da FAATESP?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68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informações internas fluem de maneira satisfatória?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sistema de informações da FAATESP é de boa qualidade e eficiente?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ouvidoria funciona segundo os padrões de qualidade claramente estabelecidos, dispondo de pessoal e infraestrutura adequados?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instrumentos utilizados pela FAATESP para coleta e registro de questionamento funcionam adequadamente?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registros e os resultados são efetivamente  levados  em consideração pelas instâncias acadêmicas e administrativas da FAATESP?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786890"/>
                  <wp:effectExtent l="0" t="0" r="0" b="0"/>
                  <wp:docPr id="183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POLÍTICAS DE PESSOAL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526"/>
        <w:gridCol w:w="488"/>
        <w:gridCol w:w="488"/>
        <w:gridCol w:w="964"/>
        <w:gridCol w:w="964"/>
        <w:gridCol w:w="965"/>
      </w:tblGrid>
      <w:tr>
        <w:trPr>
          <w:cantSplit w:val="true"/>
        </w:trPr>
        <w:tc>
          <w:tcPr>
            <w:tcW w:w="75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condições de trabalho oferecidas pela FAATESP são adequada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5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número de docentes é suficiente para atender satisfatoriamente à FAATESP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5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número de técnico-administrativos é suficiente para atender satisfatoriamente à FAATESP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5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servidores recebem apoio para a sua qualificaçã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5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FAATESP possibilita o crescimento profissional dos servidore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87,5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5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á  organização, por parte dos servidores, no desempenho de suas atividade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5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servidores desempenham suas tarefas com responsabilidade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75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critérios para a Progressão Funcional são claros e efetivo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2001520"/>
                  <wp:effectExtent l="0" t="0" r="0" b="0"/>
                  <wp:docPr id="184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ORGANIZAÇÃO E GESTÃO INSTITUCIONAL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556"/>
        <w:gridCol w:w="810"/>
        <w:gridCol w:w="810"/>
        <w:gridCol w:w="1205"/>
        <w:gridCol w:w="1205"/>
        <w:gridCol w:w="810"/>
      </w:tblGrid>
      <w:tr>
        <w:trPr>
          <w:cantSplit w:val="true"/>
        </w:trPr>
        <w:tc>
          <w:tcPr>
            <w:tcW w:w="655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ocê conhece o organograma administrativo da FAATESP?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2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55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 informações   sobre   os procedimentos  administrativos é de simples localização?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2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55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informações sobre os procedimentos administrativos estão organizadas em forma de manual?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2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84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Você conhece os procedimentos administrativos da FAATESP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86"/>
        <w:gridCol w:w="4517"/>
        <w:gridCol w:w="2792"/>
      </w:tblGrid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85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REITORIA E PRÓ-REITORIA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470"/>
        <w:gridCol w:w="802"/>
        <w:gridCol w:w="802"/>
        <w:gridCol w:w="1440"/>
        <w:gridCol w:w="1440"/>
        <w:gridCol w:w="1441"/>
      </w:tblGrid>
      <w:tr>
        <w:trPr>
          <w:cantSplit w:val="true"/>
        </w:trPr>
        <w:tc>
          <w:tcPr>
            <w:tcW w:w="54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sponibilidade do Reitor e dos Pró-Reitores é a desejada?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4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14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á firmeza e bom senso na condução da direção?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4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14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monstram interesse pelas reivindicações e agem no sentido de atendê–las?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144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14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85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UNIDADES ACADÊMICA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537"/>
        <w:gridCol w:w="794"/>
        <w:gridCol w:w="794"/>
        <w:gridCol w:w="1423"/>
        <w:gridCol w:w="1423"/>
        <w:gridCol w:w="1424"/>
      </w:tblGrid>
      <w:tr>
        <w:trPr>
          <w:cantSplit w:val="true"/>
        </w:trPr>
        <w:tc>
          <w:tcPr>
            <w:tcW w:w="553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hefia/ diretoria da unidade  acadêmica é exercida com firmeza e bom senso?</w:t>
            </w:r>
          </w:p>
        </w:tc>
        <w:tc>
          <w:tcPr>
            <w:tcW w:w="79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14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14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553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sua atuaçã o vem correspondendo às expectativas?</w:t>
            </w:r>
          </w:p>
        </w:tc>
        <w:tc>
          <w:tcPr>
            <w:tcW w:w="79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4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14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53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sua disponibilidade é a desejada?</w:t>
            </w:r>
          </w:p>
        </w:tc>
        <w:tc>
          <w:tcPr>
            <w:tcW w:w="79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4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14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53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monstra interesse pelas reivindicações e age no sentido de atendê–las?</w:t>
            </w:r>
          </w:p>
        </w:tc>
        <w:tc>
          <w:tcPr>
            <w:tcW w:w="79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14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87,5 %)</w:t>
            </w:r>
          </w:p>
        </w:tc>
        <w:tc>
          <w:tcPr>
            <w:tcW w:w="14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186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INFRAESTRUTUR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7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692"/>
        <w:gridCol w:w="941"/>
        <w:gridCol w:w="941"/>
        <w:gridCol w:w="941"/>
        <w:gridCol w:w="941"/>
        <w:gridCol w:w="941"/>
      </w:tblGrid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ampus oferece condições adequadas de  facilidade de acesso e segurança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  ambiente  para  as  aulas  é   apropriado  quanto   à  acústica, luminosidade e ventilação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manutenção e conservação das instalaçõesfísicas são satisfatórias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equipamentos dos laboratórios de informática são adequados e em número suficiente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recursos instrucionais (TV, vídeo, DVD, retroprojetor, multimídia) são em número suficiente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laboratórios são adequados emtermos de espaço e equipamento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material  necessário  para as  atividades de  laboratório  é suficiente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 laboratórios de ensino são adequados ao número de discentes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antina oferece instalações e serviços satisfatórios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  cantina   oferece   qualidade   e   diversidade de  produtos de consumo satisfatórios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 espaço físico do campus está adequado às neces sidades da comunidade acadêmica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 instalações são  adequadas aos portadores de necessidades especiais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serviços de limpeza no campus são adequados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serviços de segurança no campus são satisfatórios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  serviço   de  biblioteca atende  aos anseios da comunidade acadêmica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biblioteca dispõe dos livros básicos e periódicos recomendados nas unidades curriculares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biblioteca dispõe de títulos em número suficiente aos usuários?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11397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3931920"/>
                  <wp:effectExtent l="0" t="0" r="0" b="0"/>
                  <wp:docPr id="186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É necessário que haja um sistema de avaliação das ações da Universidade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86"/>
        <w:gridCol w:w="4517"/>
        <w:gridCol w:w="2792"/>
      </w:tblGrid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87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Há interesse em conhecer o resultado deste processo avaliativ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10"/>
        <w:gridCol w:w="4434"/>
        <w:gridCol w:w="2951"/>
      </w:tblGrid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5 %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,5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8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Comente  sobre  esta  avali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Texto de respost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1114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0c23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b0c236" stroked="t" o:allowincell="t" style="position:absolute;margin-left:0pt;margin-top:0pt;width:7.95pt;height:7.95pt;mso-wrap-style:none;v-text-anchor:middle;mso-position-horizontal-relative:char">
                            <v:fill o:detectmouseclick="t" type="solid" color2="#4f3dc9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1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Ótimo para que aconteça, melhoras tanto no ensino quanto para os funcionários. Para que possamos desenvolver melhor nosso trabalho interno e externo, vendo um aperfeiçoamento de cada departamento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/>
          </w:tcPr>
          <w:tbl>
            <w:tblPr>
              <w:tblW w:w="5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5448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0c23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b0c236" stroked="t" o:allowincell="t" style="position:absolute;margin-left:0pt;margin-top:0pt;width:7.95pt;height:7.95pt;mso-wrap-style:none;v-text-anchor:middle;mso-position-horizontal-relative:char">
                            <v:fill o:detectmouseclick="t" type="solid" color2="#4f3dc9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mbiente agradável e equipe maravilhosa, parabéns a todo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/>
          </w:tcPr>
          <w:tbl>
            <w:tblPr>
              <w:tblW w:w="6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456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0c23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b0c236" stroked="t" o:allowincell="t" style="position:absolute;margin-left:0pt;margin-top:0pt;width:7.95pt;height:7.95pt;mso-wrap-style:none;v-text-anchor:middle;mso-position-horizontal-relative:char">
                            <v:fill o:detectmouseclick="t" type="solid" color2="#4f3dc9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2x)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/>
          </w:tcPr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6549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0c23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b0c236" stroked="t" o:allowincell="t" style="position:absolute;margin-left:0pt;margin-top:0pt;width:7.95pt;height:7.95pt;mso-wrap-style:none;v-text-anchor:middle;mso-position-horizontal-relative:char">
                            <v:fill o:detectmouseclick="t" type="solid" color2="#4f3dc9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chei essenciais estas perguntas e respondi conforme achei convenient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/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523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0c23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b0c236" stroked="t" o:allowincell="t" style="position:absolute;margin-left:0pt;margin-top:0pt;width:7.95pt;height:7.95pt;mso-wrap-style:none;v-text-anchor:middle;mso-position-horizontal-relative:char">
                            <v:fill o:detectmouseclick="t" type="solid" color2="#4f3dc9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m comentá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/>
          </w:tcPr>
          <w:tbl>
            <w:tblPr>
              <w:tblW w:w="18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635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0c23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b0c236" stroked="t" o:allowincell="t" style="position:absolute;margin-left:0pt;margin-top:0pt;width:7.95pt;height:7.95pt;mso-wrap-style:none;v-text-anchor:middle;mso-position-horizontal-relative:char">
                            <v:fill o:detectmouseclick="t" type="solid" color2="#4f3dc9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uito interessa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/>
          </w:tcPr>
          <w:tbl>
            <w:tblPr>
              <w:tblW w:w="2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2702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0c23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b0c236" stroked="t" o:allowincell="t" style="position:absolute;margin-left:0pt;margin-top:0pt;width:7.95pt;height:7.95pt;mso-wrap-style:none;v-text-anchor:middle;mso-position-horizontal-relative:char">
                            <v:fill o:detectmouseclick="t" type="solid" color2="#4f3dc9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stá Avaliação esta adequa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SUSTENTABILIDADE FINANCEIR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63"/>
        <w:gridCol w:w="488"/>
        <w:gridCol w:w="488"/>
        <w:gridCol w:w="934"/>
        <w:gridCol w:w="934"/>
        <w:gridCol w:w="488"/>
      </w:tblGrid>
      <w:tr>
        <w:trPr>
          <w:cantSplit w:val="true"/>
        </w:trPr>
        <w:tc>
          <w:tcPr>
            <w:tcW w:w="8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á compatibilidade entre cursos oferecidos e os recursos disponívei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fundação de apoio contribui, satisfatoriamente, para o desenvolvimento das atividades de ensino, pesquisa e extensã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88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938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8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ferências de pesqu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8694"/>
        <w:gridCol w:w="1966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8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Questões por página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últiplas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8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submissões múltipl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189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9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retornar às questões anteriore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189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9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os números d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9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Colocar ordem aleatória n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9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indicador de progresso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189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9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ceber notificações de respostas por e-mail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9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roteger por senha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9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stringir IP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915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5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pêndice: Pesquisa</w:t>
            </w:r>
          </w:p>
        </w:tc>
      </w:tr>
    </w:tbl>
    <w:p>
      <w:pPr>
        <w:pStyle w:val="Normal"/>
        <w:spacing w:lineRule="auto" w:line="240" w:before="567" w:after="567"/>
        <w:ind w:left="283" w:right="283" w:hanging="0"/>
        <w:jc w:val="center"/>
        <w:rPr/>
      </w:pPr>
      <w:r>
        <w:rPr/>
        <w:t>CPA/2018 - 2ºSemestre - Técnico/Administrativo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A – Comissão Própria de Avalia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INSTITUCIONAL 2º SEMESTRE DE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Graduação em Administração- Bacharel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Graduação em Pedagogia – Licenciatur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ário Funcionários Técnico-Administrativ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AVALIAR PARA MELHORAR.</w:t>
            </w:r>
            <w:r>
              <w:rPr/>
              <w:t xml:space="preserve"> </w:t>
            </w:r>
            <w:r>
              <w:rPr>
                <w:b/>
                <w:i/>
              </w:rPr>
              <w:t>PARTICIPE!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Você conhece o  Plano  de Desenvolvimento Institucional (PDI) da FAATESP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o sua resposta anterior tenha sido "Sim", responda as próximas 3 questões, caso contrário, deixe-as sem resposta.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Existe uma formulação clara dos objetivos e finalidades da FAATESP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Existe coerência entre as ações praticadas pela FAATESP e o proposto em sua missã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As ações praticadas pela FAATESP favorecem a indissociabilidade entre Ensino, Pesquisa e Extensã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QUISA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Você está envolvido com alguma atividade de pesquisa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as questões abaixo, assinale uma nota utilizando a esca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Fraco), 2(Regular), 3(Bom), 4(Muito Bom), 5(Não Sei Avaliar):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Pesquis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  <w:gridCol w:w="410"/>
        <w:gridCol w:w="410"/>
        <w:gridCol w:w="410"/>
        <w:gridCol w:w="410"/>
        <w:gridCol w:w="410"/>
      </w:tblGrid>
      <w:tr>
        <w:trPr/>
        <w:tc>
          <w:tcPr>
            <w:tcW w:w="9290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29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eriodicidade de eventos científicos na FAATESP é satisfatória?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m   meios   adequados de  divulgação das atividades de pesquisa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m   meios   adequados de  divulgação das atividades de pesquisa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NS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EXTENS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  <w:gridCol w:w="370"/>
        <w:gridCol w:w="371"/>
        <w:gridCol w:w="371"/>
        <w:gridCol w:w="371"/>
        <w:gridCol w:w="371"/>
      </w:tblGrid>
      <w:tr>
        <w:trPr/>
        <w:tc>
          <w:tcPr>
            <w:tcW w:w="9486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8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tividades deextensão atendem às necessidades da comunidade local?</w:t>
            </w:r>
          </w:p>
        </w:tc>
        <w:tc>
          <w:tcPr>
            <w:tcW w:w="37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ulgação das atividades de extensão realizadas pela FAATESP é adequada?</w:t>
            </w:r>
          </w:p>
        </w:tc>
        <w:tc>
          <w:tcPr>
            <w:tcW w:w="37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 atividades  de  extensão  são  articuladas com o ensino e a pesquisa?</w:t>
            </w:r>
          </w:p>
        </w:tc>
        <w:tc>
          <w:tcPr>
            <w:tcW w:w="37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número de bolsas para extensão é suficiente?</w:t>
            </w:r>
          </w:p>
        </w:tc>
        <w:tc>
          <w:tcPr>
            <w:tcW w:w="37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ILIDADE SOCIAL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RESPONSABILIDADE SOCIAL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m ações que favoreçam a inclusão e permanência de discentes em situação eco nômica desfavorecida na FAATESP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olítica institucional favorece a  inclusão de pessoas portadoras de necessidades especiai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m ações que promovam iniciativas de incubadoras de empresas, empresas juniores, captação de recurs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Assinale as áreas em que asatividades institucionais em interação com o meio social são efetivas: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úde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zer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porte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io Ambiente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idadani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 sei/Não op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ÃO: A COMUNICAÇÃO COM A SOCIEDADE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COMUNICAÇÃO COM A SOCIEDADE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munidade externa temconhecimento das atividades desenvolvidas pela FAATESP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meios de comunicação locais (TV, jornal, rádio, etc) incluem aspectos que dizem respeito às atividades da FAATESP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informações internas fluem de maneira satisfatória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sistema de informações da FAATESP é de boa qualidade e eficiente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ouvidoria funciona segundo os padrões de qualidade claramente estabelecidos, dispondo de pessoal e infraestrutura adequad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instrumentos utilizados pela FAATESP para coleta e registro de questionamento funcionam adequadamente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registros e os resultados são efetivamente  levados  em consideração pelas instâncias acadêmicas e administrativas da FAATESP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ÍTICAS DE PESSOAL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POLÍTICAS DE PESSOAL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  <w:gridCol w:w="328"/>
        <w:gridCol w:w="328"/>
        <w:gridCol w:w="328"/>
        <w:gridCol w:w="328"/>
        <w:gridCol w:w="328"/>
      </w:tblGrid>
      <w:tr>
        <w:trPr/>
        <w:tc>
          <w:tcPr>
            <w:tcW w:w="9700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condições de trabalho oferecidas pela FAATESP são adequadas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número de docentes é suficiente para atender satisfatoriamente à FAATESP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número de técnico-administrativos é suficiente para atender satisfatoriamente à FAATESP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servidores recebem apoio para a sua qualificação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ATESP possibilita o crescimento profissional dos servidores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 organização, por parte dos servidores, no desempenho de suas atividades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servidores desempenham suas tarefas com responsabilidade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critérios para a Progressão Funcional são claros e efetivos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ÇÃO E GESTÃO INSTITUCIONAL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ORGANIZAÇÃO E GESTÃO INSTITUCIONAL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  <w:gridCol w:w="318"/>
        <w:gridCol w:w="318"/>
        <w:gridCol w:w="318"/>
        <w:gridCol w:w="318"/>
        <w:gridCol w:w="318"/>
      </w:tblGrid>
      <w:tr>
        <w:trPr/>
        <w:tc>
          <w:tcPr>
            <w:tcW w:w="9750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5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ê conhece o organograma administrativo da FAATESP?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 informações   sobre   os procedimentos  administrativos é de simples localização?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informações sobre os procedimentos administrativos estão organizadas em forma de manual?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Você conhece os procedimentos administrativos da FAATESP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TORIA E PRÓ-REITORIA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REITORIA E PRÓ-REITORIA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9"/>
        <w:gridCol w:w="381"/>
        <w:gridCol w:w="380"/>
        <w:gridCol w:w="380"/>
        <w:gridCol w:w="380"/>
        <w:gridCol w:w="380"/>
      </w:tblGrid>
      <w:tr>
        <w:trPr/>
        <w:tc>
          <w:tcPr>
            <w:tcW w:w="9439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3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sponibilidade do Reitor e dos Pró-Reitores é a desejada?</w:t>
            </w:r>
          </w:p>
        </w:tc>
        <w:tc>
          <w:tcPr>
            <w:tcW w:w="38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3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firmeza e bom senso na condução da direção?</w:t>
            </w:r>
          </w:p>
        </w:tc>
        <w:tc>
          <w:tcPr>
            <w:tcW w:w="38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3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m interesse pelas reivindicações e agem no sentido de atendê–las?</w:t>
            </w:r>
          </w:p>
        </w:tc>
        <w:tc>
          <w:tcPr>
            <w:tcW w:w="38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S ACADÊMICA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UNIDADES ACADÊMICA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  <w:gridCol w:w="375"/>
        <w:gridCol w:w="375"/>
        <w:gridCol w:w="375"/>
        <w:gridCol w:w="375"/>
        <w:gridCol w:w="375"/>
      </w:tblGrid>
      <w:tr>
        <w:trPr/>
        <w:tc>
          <w:tcPr>
            <w:tcW w:w="946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6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hefia/ diretoria da unidade  acadêmica é exercida com firmeza e bom senso?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a atuaçã o vem correspondendo às expectativas?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a disponibilidade é a desejada?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 interesse pelas reivindicações e age no sentido de atendê–las?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ESTRUTURA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INFRAESTRUTUR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  <w:gridCol w:w="322"/>
        <w:gridCol w:w="323"/>
        <w:gridCol w:w="323"/>
        <w:gridCol w:w="323"/>
        <w:gridCol w:w="323"/>
      </w:tblGrid>
      <w:tr>
        <w:trPr/>
        <w:tc>
          <w:tcPr>
            <w:tcW w:w="9726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ampus oferece condições adequadas de  facilidade de acesso e segurança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  ambiente  para  as  aulas  é   apropriado  quanto   à  acústica, luminosidade e ventilação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nutenção e conservação das instalaçõesfísicas são satisfatória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equipamentos dos laboratórios de informática são adequados e em número suficiente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recursos instrucionais (TV, vídeo, DVD, retroprojetor, multimídia) são em número suficiente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laboratórios são adequados emtermos de espaço e equipamento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material  necessário  para as  atividades de  laboratório  é suficiente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 laboratórios de ensino são adequados ao número de discente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antina oferece instalações e serviços satisfatório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  cantina   oferece   qualidade   e   diversidade de  produtos de consumo satisfatório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 espaço físico do campus está adequado às neces sidades da comunidade acadêmica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 instalações são  adequadas aos portadores de necessidades especiai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serviços de limpeza no campus são adequado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serviços de segurança no campus são satisfatório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  serviço   de  biblioteca atende  aos anseios da comunidade acadêmica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iblioteca dispõe dos livros básicos e periódicos recomendados nas unidades curriculare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iblioteca dispõe de títulos em número suficiente aos usuário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JAMENTO E AVALIAÇ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É necessário que haja um sistema de avaliação das ações da Universidade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Há interesse em conhecer o resultado deste processo avaliativ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Comente  sobre  esta  avaliação:</w:t>
      </w:r>
    </w:p>
    <w:tbl>
      <w:tblPr>
        <w:tblW w:w="1137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11370"/>
      </w:tblGrid>
      <w:tr>
        <w:trPr/>
        <w:tc>
          <w:tcPr>
            <w:tcW w:w="11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00900" cy="648335"/>
                      <wp:effectExtent l="0" t="0" r="0" b="0"/>
                      <wp:docPr id="2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64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66.95pt;height:5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TENTABILIDADE FINANCEIRA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SUSTENTABILIDADE FINANCEIR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compatibilidade entre cursos oferecidos e os recursos disponívei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undação de apoio contribui, satisfatoriamente, para o desenvolvimento das atividades de ensino, pesquisa e extensã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spacing w:before="0" w:after="200"/>
        <w:rPr/>
      </w:pPr>
      <w:r>
        <w:rPr/>
      </w:r>
    </w:p>
    <w:sectPr>
      <w:headerReference w:type="default" r:id="rId193"/>
      <w:headerReference w:type="first" r:id="rId194"/>
      <w:footerReference w:type="default" r:id="rId195"/>
      <w:footerReference w:type="first" r:id="rId196"/>
      <w:type w:val="nextPage"/>
      <w:pgSz w:w="11906" w:h="16838"/>
      <w:pgMar w:left="0" w:right="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0"/>
    </w:tblGrid>
    <w:tr>
      <w:trPr/>
      <w:tc>
        <w:tcPr>
          <w:tcW w:w="11340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</w:p>
      </w:tc>
    </w:tr>
  </w:tbl>
  <w:p>
    <w:pPr>
      <w:pStyle w:val="Normal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01. 10. 2018        15:16:32</w:t>
          </w:r>
        </w:p>
      </w:tc>
    </w:tr>
  </w:tbl>
  <w:p>
    <w:pPr>
      <w:pStyle w:val="Normal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0" w:type="dxa"/>
      <w:tblLayout w:type="fixed"/>
      <w:tblCellMar>
        <w:top w:w="170" w:type="dxa"/>
        <w:left w:w="0" w:type="dxa"/>
        <w:bottom w:w="170" w:type="dxa"/>
        <w:right w:w="0" w:type="dxa"/>
      </w:tblCellMar>
    </w:tblPr>
    <w:tblGrid>
      <w:gridCol w:w="170"/>
      <w:gridCol w:w="5122"/>
      <w:gridCol w:w="6615"/>
    </w:tblGrid>
    <w:tr>
      <w:trPr/>
      <w:tc>
        <w:tcPr>
          <w:tcW w:w="170" w:type="dxa"/>
          <w:tcBorders/>
          <w:shd w:fill="0D3944" w:val="clea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122" w:type="dxa"/>
          <w:tcBorders/>
          <w:shd w:fill="FFFFFF" w:val="clear"/>
          <w:tcMar>
            <w:left w:w="113" w:type="dxa"/>
            <w:right w:w="113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949450" cy="634365"/>
                <wp:effectExtent l="0" t="0" r="0" b="0"/>
                <wp:docPr id="2196" name="Image1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6" name="Image1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295" r="-59" b="-2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945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/>
          <w:shd w:fill="0D3944" w:val="clear"/>
          <w:tcMar>
            <w:left w:w="1134" w:type="dxa"/>
            <w:right w:w="283" w:type="dxa"/>
          </w:tcMar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CPA/2018 - 2ºSemestre </w:t>
          </w:r>
        </w:p>
      </w:tc>
    </w:tr>
  </w:tbl>
  <w:p>
    <w:pPr>
      <w:pStyle w:val="Normal"/>
      <w:spacing w:before="0" w:after="200"/>
      <w:rPr>
        <w:b/>
        <w:b/>
        <w:sz w:val="26"/>
      </w:rPr>
    </w:pPr>
    <w:r>
      <w:rPr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Arial" w:hAnsi="Arial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Arial" w:hAnsi="Arial" w:eastAsia="Times New Roman" w:cs="Times New Roman"/>
      <w:color w:val="243F60"/>
    </w:rPr>
  </w:style>
  <w:style w:type="character" w:styleId="Heading6CarPHPDOCX">
    <w:name w:val="Heading 6 Car PHPDOCX"/>
    <w:qFormat/>
    <w:rPr>
      <w:rFonts w:ascii="Arial" w:hAnsi="Arial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Arial" w:hAnsi="Arial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survio.com/survey/d/D1L9P1K4L6I9X9L4N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48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48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hyperlink" Target="https://www.survio.com/survey/d/R2P7V8B4L5K5V3R7H" TargetMode="External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11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48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48.png"/><Relationship Id="rId116" Type="http://schemas.openxmlformats.org/officeDocument/2006/relationships/image" Target="media/image53.png"/><Relationship Id="rId117" Type="http://schemas.openxmlformats.org/officeDocument/2006/relationships/image" Target="media/image54.png"/><Relationship Id="rId118" Type="http://schemas.openxmlformats.org/officeDocument/2006/relationships/image" Target="media/image3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hyperlink" Target="https://www.survio.com/survey/d/F5O0B7T1X2V1U7O1E" TargetMode="External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11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46.png"/><Relationship Id="rId138" Type="http://schemas.openxmlformats.org/officeDocument/2006/relationships/image" Target="media/image47.png"/><Relationship Id="rId139" Type="http://schemas.openxmlformats.org/officeDocument/2006/relationships/image" Target="media/image48.png"/><Relationship Id="rId140" Type="http://schemas.openxmlformats.org/officeDocument/2006/relationships/image" Target="media/image49.png"/><Relationship Id="rId141" Type="http://schemas.openxmlformats.org/officeDocument/2006/relationships/image" Target="media/image48.png"/><Relationship Id="rId142" Type="http://schemas.openxmlformats.org/officeDocument/2006/relationships/image" Target="media/image50.png"/><Relationship Id="rId143" Type="http://schemas.openxmlformats.org/officeDocument/2006/relationships/image" Target="media/image51.png"/><Relationship Id="rId144" Type="http://schemas.openxmlformats.org/officeDocument/2006/relationships/image" Target="media/image52.png"/><Relationship Id="rId145" Type="http://schemas.openxmlformats.org/officeDocument/2006/relationships/image" Target="media/image48.png"/><Relationship Id="rId146" Type="http://schemas.openxmlformats.org/officeDocument/2006/relationships/image" Target="media/image53.png"/><Relationship Id="rId147" Type="http://schemas.openxmlformats.org/officeDocument/2006/relationships/image" Target="media/image54.png"/><Relationship Id="rId148" Type="http://schemas.openxmlformats.org/officeDocument/2006/relationships/image" Target="media/image3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image" Target="media/image6.png"/><Relationship Id="rId155" Type="http://schemas.openxmlformats.org/officeDocument/2006/relationships/hyperlink" Target="https://www.survio.com/survey/d/S4U2O5I5B2A0Q5R4H" TargetMode="External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99.png"/><Relationship Id="rId159" Type="http://schemas.openxmlformats.org/officeDocument/2006/relationships/image" Target="media/image92.png"/><Relationship Id="rId160" Type="http://schemas.openxmlformats.org/officeDocument/2006/relationships/image" Target="media/image11.png"/><Relationship Id="rId161" Type="http://schemas.openxmlformats.org/officeDocument/2006/relationships/image" Target="media/image100.png"/><Relationship Id="rId162" Type="http://schemas.openxmlformats.org/officeDocument/2006/relationships/image" Target="media/image101.png"/><Relationship Id="rId163" Type="http://schemas.openxmlformats.org/officeDocument/2006/relationships/image" Target="media/image102.png"/><Relationship Id="rId164" Type="http://schemas.openxmlformats.org/officeDocument/2006/relationships/image" Target="media/image102.png"/><Relationship Id="rId165" Type="http://schemas.openxmlformats.org/officeDocument/2006/relationships/image" Target="media/image102.png"/><Relationship Id="rId166" Type="http://schemas.openxmlformats.org/officeDocument/2006/relationships/image" Target="media/image101.png"/><Relationship Id="rId167" Type="http://schemas.openxmlformats.org/officeDocument/2006/relationships/image" Target="media/image103.png"/><Relationship Id="rId168" Type="http://schemas.openxmlformats.org/officeDocument/2006/relationships/image" Target="media/image104.png"/><Relationship Id="rId169" Type="http://schemas.openxmlformats.org/officeDocument/2006/relationships/image" Target="media/image105.png"/><Relationship Id="rId170" Type="http://schemas.openxmlformats.org/officeDocument/2006/relationships/image" Target="media/image106.png"/><Relationship Id="rId171" Type="http://schemas.openxmlformats.org/officeDocument/2006/relationships/image" Target="media/image107.png"/><Relationship Id="rId172" Type="http://schemas.openxmlformats.org/officeDocument/2006/relationships/image" Target="media/image108.png"/><Relationship Id="rId173" Type="http://schemas.openxmlformats.org/officeDocument/2006/relationships/image" Target="media/image109.png"/><Relationship Id="rId174" Type="http://schemas.openxmlformats.org/officeDocument/2006/relationships/image" Target="media/image110.png"/><Relationship Id="rId175" Type="http://schemas.openxmlformats.org/officeDocument/2006/relationships/image" Target="media/image111.png"/><Relationship Id="rId176" Type="http://schemas.openxmlformats.org/officeDocument/2006/relationships/image" Target="media/image112.png"/><Relationship Id="rId177" Type="http://schemas.openxmlformats.org/officeDocument/2006/relationships/image" Target="media/image113.png"/><Relationship Id="rId178" Type="http://schemas.openxmlformats.org/officeDocument/2006/relationships/image" Target="media/image110.png"/><Relationship Id="rId179" Type="http://schemas.openxmlformats.org/officeDocument/2006/relationships/image" Target="media/image114.png"/><Relationship Id="rId180" Type="http://schemas.openxmlformats.org/officeDocument/2006/relationships/image" Target="media/image115.png"/><Relationship Id="rId181" Type="http://schemas.openxmlformats.org/officeDocument/2006/relationships/image" Target="media/image46.png"/><Relationship Id="rId182" Type="http://schemas.openxmlformats.org/officeDocument/2006/relationships/image" Target="media/image47.png"/><Relationship Id="rId183" Type="http://schemas.openxmlformats.org/officeDocument/2006/relationships/image" Target="media/image48.png"/><Relationship Id="rId184" Type="http://schemas.openxmlformats.org/officeDocument/2006/relationships/image" Target="media/image49.png"/><Relationship Id="rId185" Type="http://schemas.openxmlformats.org/officeDocument/2006/relationships/image" Target="media/image48.png"/><Relationship Id="rId186" Type="http://schemas.openxmlformats.org/officeDocument/2006/relationships/image" Target="media/image50.png"/><Relationship Id="rId187" Type="http://schemas.openxmlformats.org/officeDocument/2006/relationships/image" Target="media/image51.png"/><Relationship Id="rId188" Type="http://schemas.openxmlformats.org/officeDocument/2006/relationships/image" Target="media/image52.png"/><Relationship Id="rId189" Type="http://schemas.openxmlformats.org/officeDocument/2006/relationships/image" Target="media/image48.png"/><Relationship Id="rId190" Type="http://schemas.openxmlformats.org/officeDocument/2006/relationships/image" Target="media/image53.png"/><Relationship Id="rId191" Type="http://schemas.openxmlformats.org/officeDocument/2006/relationships/image" Target="media/image54.png"/><Relationship Id="rId192" Type="http://schemas.openxmlformats.org/officeDocument/2006/relationships/image" Target="media/image3.png"/><Relationship Id="rId193" Type="http://schemas.openxmlformats.org/officeDocument/2006/relationships/header" Target="header1.xml"/><Relationship Id="rId194" Type="http://schemas.openxmlformats.org/officeDocument/2006/relationships/header" Target="header2.xml"/><Relationship Id="rId195" Type="http://schemas.openxmlformats.org/officeDocument/2006/relationships/footer" Target="footer1.xml"/><Relationship Id="rId196" Type="http://schemas.openxmlformats.org/officeDocument/2006/relationships/footer" Target="footer2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50:00Z</dcterms:created>
  <dc:creator>FAATESP Faculdade Álvares Azevedo</dc:creator>
  <dc:description/>
  <cp:keywords/>
  <dc:language>en-US</dc:language>
  <cp:lastModifiedBy>recepção-1</cp:lastModifiedBy>
  <dcterms:modified xsi:type="dcterms:W3CDTF">2018-10-02T20:50:00Z</dcterms:modified>
  <cp:revision>3</cp:revision>
  <dc:subject>CPA/2018 - 2ºSemestre - Docente</dc:subject>
  <dc:title>CPA/2018 - 2ºSemestre - Docente</dc:title>
</cp:coreProperties>
</file>